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5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09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        </w:t>
      </w:r>
      <w:r>
        <w:rPr>
          <w:bCs/>
          <w:sz w:val="28"/>
          <w:szCs w:val="24"/>
        </w:rPr>
        <w:t xml:space="preserve">   </w:t>
      </w:r>
      <w:r>
        <w:rPr>
          <w:bCs/>
          <w:sz w:val="28"/>
          <w:szCs w:val="24"/>
          <w:lang w:val="en-US"/>
        </w:rPr>
        <w:t xml:space="preserve">        № 84  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«Обеспечение общественного порядка и профилактика правонарушений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беспечение общественного порядка и профилактика правонарушений» за 1 полугодие 2020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15.09.2020 № 8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беспечение общественного порядка и профилактика правонарушен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общественного порядка и 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дение нормативных правовых актов Крас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иление контроля за соблюдением лицами, замещающими отдельные муниципальные должности Красновского сельского поселения, должности муниципальной службы Красновского сельского поселения (далее – должностные лица) антикоррупцион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 нормативных правовых актах Красновского сельского поселения и их проектах коррупциогенных факторов и их ис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сектора экономики и финанс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6. Проведение среди всех социальных слоев населения социологических исследований в целях оценки уровня коррупции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8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Красн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9. Издание и распространение печатной продукции по вопросам противодействия коррупции в Красновском сельском поселении, в том числе учебных пособий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1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2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реализации комплекса антитеррористи-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3. Проведение экспертных работ по выявлению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ыявления информационных материалов, содержащих признаки экстремизма и пропаганды террористической иде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14. Проведение мониторинга наркоситуации и работы по организации профилактики наркомании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ффективной муниципальной политики на территории Ростовской области в сфере противодействия незаконному обороту наркотических средств, психотропных веществ и профилактики наркоман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периодического уточнения реальной нарко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5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6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ие жителей Красновского сельского поселения на участие в профилактике наркомании, на отказ от потребления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7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ирование жителей Красновского сельского поселения на участие в профилактике наркомании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аз от потребления наркоти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8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0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09-15T11:02:00Z</dcterms:modified>
  <cp:revision>8</cp:revision>
  <dc:subject/>
  <dc:title/>
</cp:coreProperties>
</file>