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07.09.2022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№ 8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полугодие 2022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8 027,1 рублей, по расходам в сумме 9 744,6 тыс. рублей с превышением расходов над доходами (дефицит бюджета) в сумме 1 717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полугодие 2022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полугодие 2022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22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22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07.09.2022 № 84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2 года составило по доходам в сумме 8 027,1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44,2 процента к годовому плану и по расходам в сумме 9 744,6 тыс</w:t>
      </w:r>
      <w:r>
        <w:rPr>
          <w:sz w:val="28"/>
        </w:rPr>
        <w:t>. рублей</w:t>
      </w:r>
      <w:r>
        <w:rPr>
          <w:sz w:val="28"/>
          <w:szCs w:val="28"/>
        </w:rPr>
        <w:t>, или 41,2 процента. Дефицит по итогам</w:t>
      </w:r>
      <w:r>
        <w:rPr>
          <w:sz w:val="28"/>
        </w:rPr>
        <w:t xml:space="preserve"> 1 полугодия</w:t>
      </w:r>
      <w:r>
        <w:rPr>
          <w:sz w:val="28"/>
          <w:szCs w:val="28"/>
        </w:rPr>
        <w:t xml:space="preserve"> 2022</w:t>
      </w:r>
      <w:r>
        <w:rPr>
          <w:sz w:val="28"/>
        </w:rPr>
        <w:t xml:space="preserve"> года составил 1 717</w:t>
      </w:r>
      <w:r>
        <w:rPr>
          <w:sz w:val="28"/>
          <w:szCs w:val="28"/>
        </w:rPr>
        <w:t xml:space="preserve">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3 571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57,7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22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6 194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44,8 процента к годовым плановым назначениям. Наибольший удельный вес в их структуре занимают налоговые доходы, в том числе единый сельскохозяйственный налог – 2 873,9 тыс. рублей или 46,4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2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полугодие 2022 года составили 1 832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3 804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93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246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 739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1 371,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разование – 1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2 061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циальная политика – 64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361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2,2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культуры. На эти цели направлено 2 061,3 тыс. рублей, что составило 21,2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полугодие 2022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0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7 101,2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832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94  433 ,1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3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7 255,6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3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7 255,6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73 861,5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73 861,5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4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1 426,5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51,7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1 774,8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2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 953,29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483,99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779,3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690,0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 436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 352,00</w:t>
            </w:r>
          </w:p>
        </w:tc>
      </w:tr>
      <w:tr>
        <w:trPr>
          <w:trHeight w:val="7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788,00</w:t>
            </w:r>
          </w:p>
        </w:tc>
      </w:tr>
      <w:tr>
        <w:trPr>
          <w:trHeight w:val="5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8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2 668,12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8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2 668,12</w:t>
            </w:r>
          </w:p>
        </w:tc>
      </w:tr>
      <w:tr>
        <w:trPr>
          <w:trHeight w:val="6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2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429,52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9 238,6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 160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027 101,23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678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44 583,82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7 60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4 480,5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6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1 477,25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 20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003,27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29,5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29,52</w:t>
            </w:r>
          </w:p>
        </w:tc>
      </w:tr>
      <w:tr>
        <w:trPr>
          <w:trHeight w:val="2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 470,00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 470,00</w:t>
            </w:r>
          </w:p>
        </w:tc>
      </w:tr>
      <w:tr>
        <w:trPr>
          <w:trHeight w:val="43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238,6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739 238,6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6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48,1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3,96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5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6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269,18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61 307,04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1 307,04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 011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 011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1 003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1 003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678 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44 583,82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51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 717 482,5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1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17 482,59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1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717 482,59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07.09.2022 № 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7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7.2022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полугодие 2022 года составили 1 580,0 тыс. рублей. Среднесписочная численность работников муниципальных бюджетных учреждений Красновского сельского поселения составила 5,4 человек. Фактические затраты на их денежное содержание за 1 полугодие 2022 года составили 948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5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3-01-27T09:53:00Z</dcterms:modified>
  <cp:revision>27</cp:revision>
  <dc:subject/>
  <dc:title>АДМИНИСТРАЦИЯ РОСТОВСКОЙ ОБЛАСТИ</dc:title>
</cp:coreProperties>
</file>