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6.10.2019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 xml:space="preserve">№ 83 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 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9 решения Собрания депутатов Красновского сельского поселения от 08.06.2018 № 74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9 месяцев 2019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12 433,3 тыс. рублей, по расходам в сумме 12 057,3 тыс. рублей с превышением доходов над расходами (профицит бюджета) в сумме 376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9 месяцев 2019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9 месяцев 2019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10.2019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9 месяцев 2019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6.10.2019 № 83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9 месяцев</w:t>
      </w:r>
      <w:r>
        <w:rPr>
          <w:szCs w:val="28"/>
        </w:rPr>
        <w:t xml:space="preserve"> </w:t>
      </w:r>
      <w:r>
        <w:rPr>
          <w:b w:val="false"/>
          <w:szCs w:val="28"/>
        </w:rPr>
        <w:t>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9 месяцев 2019 года составило по доходам в сумме 12 433,3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78,7 процента к годовому плану и по расходам в сумме 12 057,3 тыс</w:t>
      </w:r>
      <w:r>
        <w:rPr>
          <w:sz w:val="28"/>
        </w:rPr>
        <w:t>. рублей</w:t>
      </w:r>
      <w:r>
        <w:rPr>
          <w:sz w:val="28"/>
          <w:szCs w:val="28"/>
        </w:rPr>
        <w:t>, или 68,2 процента. Профицит по итогам</w:t>
      </w:r>
      <w:r>
        <w:rPr>
          <w:sz w:val="28"/>
        </w:rPr>
        <w:t xml:space="preserve"> </w:t>
      </w:r>
      <w:r>
        <w:rPr>
          <w:sz w:val="28"/>
          <w:szCs w:val="28"/>
        </w:rPr>
        <w:t>9 месяцев 2019</w:t>
      </w:r>
      <w:r>
        <w:rPr>
          <w:sz w:val="28"/>
        </w:rPr>
        <w:t xml:space="preserve"> года составил 376</w:t>
      </w:r>
      <w:r>
        <w:rPr>
          <w:sz w:val="28"/>
          <w:szCs w:val="28"/>
        </w:rPr>
        <w:t xml:space="preserve">,0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величились на 1 876,7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25,5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9 месяцев 2019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9 243,9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79,6 процента к годовым плановым назначениям. Наибольший удельный вес в их структуре занимает земельный налог – 2 571,3 тыс. рублей или 27,8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9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0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4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2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9 месяцев 2019 года составили 3 189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594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134,6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 -14,2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 529,1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2 957,0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38,5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3 714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74,2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иные межбюджетные трансферты – 0,5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2 957,0 тыс. рублей, что составило 24,5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вского 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 xml:space="preserve">бюджета Красновского сельского поселения Тарасовского района за </w:t>
      </w:r>
      <w:r>
        <w:rPr>
          <w:sz w:val="28"/>
          <w:szCs w:val="28"/>
        </w:rPr>
        <w:t>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9 месяцев 2019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0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33 313,9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7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3 863,9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7 804,2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3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7 804,2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 341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6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6 341,7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04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38 917,01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658,9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1 258,0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60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3 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6 810,93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9 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 703,13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 8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583,8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1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 524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ТЕРИАЛЬНЫХ И НЕМАТЕРИАЛЬНЫХ АКТИВ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я (за исключением имущества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5 890,00</w:t>
            </w:r>
          </w:p>
        </w:tc>
      </w:tr>
      <w:tr>
        <w:trPr>
          <w:trHeight w:val="7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Н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,0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9 450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95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9 450,00</w:t>
            </w:r>
          </w:p>
        </w:tc>
      </w:tr>
      <w:tr>
        <w:trPr>
          <w:trHeight w:val="58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408 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504 00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убъектов Российской Федераци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 350,00</w:t>
            </w:r>
          </w:p>
        </w:tc>
      </w:tr>
      <w:tr>
        <w:trPr>
          <w:trHeight w:val="4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9 100,00</w:t>
            </w:r>
          </w:p>
        </w:tc>
      </w:tr>
      <w:tr>
        <w:trPr>
          <w:trHeight w:val="4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 803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 433 313,94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81 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57 332,90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09 5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4 344,48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97 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0 941,75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84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402,73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90,9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590,9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7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7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10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9 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 100,00</w:t>
            </w:r>
          </w:p>
        </w:tc>
      </w:tr>
      <w:tr>
        <w:trPr>
          <w:trHeight w:val="57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7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7 032,63</w:t>
            </w:r>
          </w:p>
        </w:tc>
      </w:tr>
      <w:tr>
        <w:trPr>
          <w:trHeight w:val="23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52,40</w:t>
            </w:r>
          </w:p>
        </w:tc>
      </w:tr>
      <w:tr>
        <w:trPr>
          <w:trHeight w:val="23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 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 352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7 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3 428,23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4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8 500,0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 714 810,80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0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>3 714 810,8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 207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 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4 207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5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681 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57 332,9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878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 981,04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8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5</w:t>
            </w:r>
            <w:r>
              <w:rPr>
                <w:color w:val="000000"/>
                <w:sz w:val="28"/>
                <w:szCs w:val="28"/>
              </w:rPr>
              <w:t xml:space="preserve"> 981,04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8 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-375 981,04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от 16.10.2019 № 8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Красновского сельского поселения и фактические затраты на их денежное содержание по состоянию на 01.10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10.2019 года среднесписочная численность муниципальных служащих Красновского сельского поселения составила 6 человек. Фактические затраты на их денежное содержание за 9 месяцев 2019 года составили 1 616,0 тыс. рублей. Среднесписочная численность работников муниципальных бюджетных учреждений Красновского сельского поселения составила 7,3 человек. Фактические затраты на их денежное содержание за 9 месяцев 2019 года составили 1 752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6:00Z</dcterms:created>
  <dc:creator>Козарова</dc:creator>
  <dc:description/>
  <cp:keywords/>
  <dc:language>en-US</dc:language>
  <cp:lastModifiedBy>Finans</cp:lastModifiedBy>
  <cp:lastPrinted>2018-04-26T14:36:00Z</cp:lastPrinted>
  <dcterms:modified xsi:type="dcterms:W3CDTF">2019-11-15T11:24:00Z</dcterms:modified>
  <cp:revision>17</cp:revision>
  <dc:subject/>
  <dc:title>АДМИНИСТРАЦИЯ РОСТОВСКОЙ ОБЛАСТИ</dc:title>
</cp:coreProperties>
</file>