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1.08.2021г.                                   № 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8 404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141,9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904,2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64,9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37 500,2 тыс. рублей, в том числе: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67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6 624,4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854,7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 w:before="0" w:after="0"/>
                    <w:contextualSpacing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2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 w:before="0" w:after="0"/>
              <w:contextualSpacing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4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14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5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4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14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5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1-08-12T10:22:00Z</dcterms:modified>
  <cp:revision>13</cp:revision>
  <dc:subject/>
  <dc:title>АДМИНИСТРАЦИЯ</dc:title>
</cp:coreProperties>
</file>