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01.11.2018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83  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18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0 114,2 тыс. рублей, по расходам в сумме 9 922,6 тыс. рублей с превышением доходов над расходами (профицит бюджета) в сумме 191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18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18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8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8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1.11.2018 № 83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8 года составило по доходам в сумме 10 114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67,4 процента к годовому плану и по расходам в сумме 9 922,6 тыс</w:t>
      </w:r>
      <w:r>
        <w:rPr>
          <w:sz w:val="28"/>
        </w:rPr>
        <w:t>. рублей</w:t>
      </w:r>
      <w:r>
        <w:rPr>
          <w:sz w:val="28"/>
          <w:szCs w:val="28"/>
        </w:rPr>
        <w:t>, или 63,0 процента. Про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18</w:t>
      </w:r>
      <w:r>
        <w:rPr>
          <w:sz w:val="28"/>
        </w:rPr>
        <w:t xml:space="preserve"> года составил 191</w:t>
      </w:r>
      <w:r>
        <w:rPr>
          <w:sz w:val="28"/>
          <w:szCs w:val="28"/>
        </w:rPr>
        <w:t xml:space="preserve">,6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1 096,5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5,0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8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7 367,2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67,1 процента к годовым плановым назначениям. Наибольший удельный вес в их структуре занимает налог на имущество – 2 531,1 тыс. рублей или 25,2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8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18 года составили 2 747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 921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21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77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904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1 395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3 380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23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культуры. На эти цели направлено 3 380,1 тыс. рублей, что составило 34,0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</w:t>
      </w:r>
      <w:r>
        <w:rPr>
          <w:sz w:val="28"/>
          <w:szCs w:val="28"/>
        </w:rPr>
        <w:t xml:space="preserve">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18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12 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14 164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7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7 184,9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 663,1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9 663,1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 511,8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1 511,8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1 119,8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02,1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4 717,7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5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55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 690,00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5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 035,44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130,56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524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00</w:t>
            </w:r>
          </w:p>
        </w:tc>
      </w:tr>
      <w:tr>
        <w:trPr>
          <w:trHeight w:val="5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00,00</w:t>
            </w:r>
          </w:p>
        </w:tc>
      </w:tr>
      <w:tr>
        <w:trPr>
          <w:trHeight w:val="5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6 4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6 980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6 4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46 980,00</w:t>
            </w:r>
          </w:p>
        </w:tc>
      </w:tr>
      <w:tr>
        <w:trPr>
          <w:trHeight w:val="7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325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5 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4 255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012 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114 164,90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762 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22 616,08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38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 161,7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3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1 762,11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99,65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316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316,3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15,3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15,3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 7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955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 7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 955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 797,65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9,28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 18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4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5 083,37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0 1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0 1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17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3 17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762 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922 616,08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548,8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548,82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548,82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01.11.2018 № 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18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9 месяцев 2018 года составили 1 509,0 тыс. рублей. Среднесписочная численность работников муниципальных бюджетных учреждений Красновского сельского поселения составила 9 человек. Фактические затраты на их денежное содержание за 9 месяцев 2018 года составили 2 078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0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18-11-14T12:28:00Z</dcterms:modified>
  <cp:revision>17</cp:revision>
  <dc:subject/>
  <dc:title>АДМИНИСТРАЦИЯ РОСТОВСКОЙ ОБЛАСТИ</dc:title>
</cp:coreProperties>
</file>