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5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09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81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1 полугодие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5.09.2020 № 8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Красновского сельского поселения» за 1 полугодие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1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09-15T10:58:00Z</dcterms:modified>
  <cp:revision>106</cp:revision>
  <dc:subject/>
  <dc:title/>
</cp:coreProperties>
</file>