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78</w:t>
      </w:r>
      <w:r>
        <w:rPr>
          <w:b w:val="false"/>
        </w:rPr>
        <w:t xml:space="preserve">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5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9.07.2021 года № 7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8.12.2020 года № 145 «Об утверждении Плана реализации муниципальной программы Красновского сельского поселения «Развитие физической культуры и спорта»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1г № 78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8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1-08-03T05:43:00Z</dcterms:modified>
  <cp:revision>6</cp:revision>
  <dc:subject/>
  <dc:title>АДМИНИСТРАЦИЯ</dc:title>
</cp:coreProperties>
</file>