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8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07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77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Информационное общество» за 1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Информационное общество» за 1 полугодие 2020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8.07.2020 № 7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 за 1 полугодие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7"/>
        <w:gridCol w:w="1701"/>
        <w:gridCol w:w="2836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7"/>
        <w:gridCol w:w="1701"/>
        <w:gridCol w:w="2836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и развитие </w:t>
            </w:r>
            <w:r>
              <w:rPr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вского сельского посел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 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;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0" w:name="Par1413"/>
      <w:bookmarkStart w:id="1" w:name="Par1413"/>
      <w:bookmarkEnd w:id="1"/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2:00Z</dcterms:created>
  <dc:creator>Бондаренко Л.Н.</dc:creator>
  <dc:description/>
  <cp:keywords/>
  <dc:language>en-US</dc:language>
  <cp:lastModifiedBy>User</cp:lastModifiedBy>
  <cp:lastPrinted>2019-10-08T14:16:00Z</cp:lastPrinted>
  <dcterms:modified xsi:type="dcterms:W3CDTF">2020-08-04T06:22:00Z</dcterms:modified>
  <cp:revision>6</cp:revision>
  <dc:subject/>
  <dc:title/>
</cp:coreProperties>
</file>