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6.07.2020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75 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полугодие 2020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11 233,3 тыс. рублей, по расходам в сумме 9 641,5 тыс. рублей с превышением доходов над расходами (профицит бюджета) в сумме 1 591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полугодие 2020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полугодие 2020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20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20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6.07.2020 № 75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0 года составило по доходам в сумме 11 233,3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7,0 процента к годовому плану и по расходам в сумме 9 641,5 тыс</w:t>
      </w:r>
      <w:r>
        <w:rPr>
          <w:sz w:val="28"/>
        </w:rPr>
        <w:t>. рублей</w:t>
      </w:r>
      <w:r>
        <w:rPr>
          <w:sz w:val="28"/>
          <w:szCs w:val="28"/>
        </w:rPr>
        <w:t>, или 51,4 процента. Профицит по итогам</w:t>
      </w:r>
      <w:r>
        <w:rPr>
          <w:sz w:val="28"/>
        </w:rPr>
        <w:t xml:space="preserve"> 1 полугодия</w:t>
      </w:r>
      <w:r>
        <w:rPr>
          <w:sz w:val="28"/>
          <w:szCs w:val="28"/>
        </w:rPr>
        <w:t xml:space="preserve"> 2020</w:t>
      </w:r>
      <w:r>
        <w:rPr>
          <w:sz w:val="28"/>
        </w:rPr>
        <w:t xml:space="preserve"> года составил 1 591</w:t>
      </w:r>
      <w:r>
        <w:rPr>
          <w:sz w:val="28"/>
          <w:szCs w:val="28"/>
        </w:rPr>
        <w:t xml:space="preserve">,8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величились на 2 953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60,0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20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7 872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66,7 процента к годовым плановым назначениям. Наибольший удельный вес в их структуре занимают неналоговые доходы, в том числе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3 224,7 тыс. рублей или 41,0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0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6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полугодие 2020 года составили 3 361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3 821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80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27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2 347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1 024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4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2 323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0,2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2,1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национальной экономики. На эти цели направлено 2 347,3 тыс. рублей, что составило 24,3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полугодие 2020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74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33 278,1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09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2 289,6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0 431,7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0 431,7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6 810,9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6 810,9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826,7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5,0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621,6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4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 865,24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 177,40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80,84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 607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8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24 655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8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24 655,00</w:t>
            </w:r>
          </w:p>
        </w:tc>
      </w:tr>
      <w:tr>
        <w:trPr>
          <w:trHeight w:val="58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 988,5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 988,50</w:t>
            </w:r>
          </w:p>
        </w:tc>
      </w:tr>
      <w:tr>
        <w:trPr>
          <w:trHeight w:val="58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865 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2 7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58,3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6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7 330,2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774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233 278,10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61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41 462,86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2 044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1 288,6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90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 543,89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144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744,73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3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3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015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015,0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 330,2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347 330,2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5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804,9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7,25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2 707,65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323 510,12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323 510,12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,72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,72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61 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41 462,86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9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591 815,2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 591 815,24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 591 815,24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6.07.2020 № 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7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7.2020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полугодие 2020 года составили 1 143,0 тыс. рублей. Среднесписочная численность работников муниципальных бюджетных учреждений Красновского сельского поселения составила 8,0 человек. Фактические затраты на их денежное содержание за 1 полугодие 2020 года составили 1 44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2:00Z</dcterms:created>
  <dc:creator>Козарова</dc:creator>
  <dc:description/>
  <cp:keywords/>
  <dc:language>en-US</dc:language>
  <cp:lastModifiedBy>User</cp:lastModifiedBy>
  <cp:lastPrinted>2018-04-26T14:36:00Z</cp:lastPrinted>
  <dcterms:modified xsi:type="dcterms:W3CDTF">2020-08-04T06:20:00Z</dcterms:modified>
  <cp:revision>11</cp:revision>
  <dc:subject/>
  <dc:title>АДМИНИСТРАЦИЯ РОСТОВСКОЙ ОБЛАСТИ</dc:title>
</cp:coreProperties>
</file>