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9.07.2021г.                                   № 73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7 367,1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2 14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367,1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2 14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9.07.2021 № 73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«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821"/>
        <w:gridCol w:w="766"/>
        <w:gridCol w:w="76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1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1-08-03T05:39:00Z</dcterms:modified>
  <cp:revision>5</cp:revision>
  <dc:subject/>
  <dc:title>АДМИНИСТРАЦИЯ</dc:title>
</cp:coreProperties>
</file>