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9.07.2021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71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1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08.06.2018 № 74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полугодие 2021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11 747,8 тыс. рублей, по расходам в сумме 8 563,1 тыс. рублей с превышением доходов над расходами (профицит бюджета) в сумме 3 184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полугодие 2021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полугодие 2021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21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21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9.07.2021 № 71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полугодие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21 года составило по доходам в сумме 11 747,8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82,2 процента к годовому плану и по расходам в сумме 8 563,1 тыс</w:t>
      </w:r>
      <w:r>
        <w:rPr>
          <w:sz w:val="28"/>
        </w:rPr>
        <w:t>. рублей</w:t>
      </w:r>
      <w:r>
        <w:rPr>
          <w:sz w:val="28"/>
          <w:szCs w:val="28"/>
        </w:rPr>
        <w:t>, или 44,1 процента. Профицит по итогам</w:t>
      </w:r>
      <w:r>
        <w:rPr>
          <w:sz w:val="28"/>
        </w:rPr>
        <w:t xml:space="preserve"> 1 полугодия</w:t>
      </w:r>
      <w:r>
        <w:rPr>
          <w:sz w:val="28"/>
          <w:szCs w:val="28"/>
        </w:rPr>
        <w:t xml:space="preserve"> 2021</w:t>
      </w:r>
      <w:r>
        <w:rPr>
          <w:sz w:val="28"/>
        </w:rPr>
        <w:t xml:space="preserve"> года составил 3 184</w:t>
      </w:r>
      <w:r>
        <w:rPr>
          <w:sz w:val="28"/>
          <w:szCs w:val="28"/>
        </w:rPr>
        <w:t xml:space="preserve">,7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величились на 1 893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24,1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21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9 765,9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84,3 процента к годовым плановым назначениям. Наибольший удельный вес в их структуре занимают налоговые доходы, в том числе единый сельскохозяйственный налог – 5 811,8 тыс. рублей или 59,5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21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8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1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1 полугодие 2021 года составили 1 981,9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3 109,3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85,1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540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 559,9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1 413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разование – 15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1 690,9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60,4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85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ые межбюджетные трансферты – 2,1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национальной экономики. На эти цели направлено 1 559,9 тыс. рублей, что составило 18,2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полугодие 2021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15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47 806,4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82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65 936,9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 473,28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 473,28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7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1 795,9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7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1 795,9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4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 061,9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94,7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0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67,1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5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4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 870,52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 519,72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29,8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121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5 885,3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15 885,30</w:t>
            </w:r>
          </w:p>
        </w:tc>
      </w:tr>
      <w:tr>
        <w:trPr>
          <w:trHeight w:val="58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2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1 869,49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2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1 869,49</w:t>
            </w:r>
          </w:p>
        </w:tc>
      </w:tr>
      <w:tr>
        <w:trPr>
          <w:trHeight w:val="58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267,89</w:t>
            </w:r>
          </w:p>
        </w:tc>
      </w:tr>
      <w:tr>
        <w:trPr>
          <w:trHeight w:val="3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292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6 601,6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11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747 806,41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29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63 148,05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3 53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 312,1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12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6 045,25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144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744,73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67,8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67,8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4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307,7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4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307,74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0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 901,6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5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559 901,6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5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 778,61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14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99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4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5 617,47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50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50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690 959,27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690 959,27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 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444,8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 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444,8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5 806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5 806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29 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63 148,05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31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184 658,36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3 184 658,36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3 184 658,36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 xml:space="preserve">от 19.07.2021 № 7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7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7.2021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1 полугодие 2021 года составили 1 380,0 тыс. рублей. Среднесписочная численность работников муниципальных бюджетных учреждений Красновского сельского поселения составила 5,7 человек. Фактические затраты на их денежное содержание за 1 полугодие 2021 года составили 903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5:00Z</dcterms:created>
  <dc:creator>Козарова</dc:creator>
  <dc:description/>
  <cp:keywords/>
  <dc:language>en-US</dc:language>
  <cp:lastModifiedBy>Finans</cp:lastModifiedBy>
  <cp:lastPrinted>2018-04-26T14:36:00Z</cp:lastPrinted>
  <dcterms:modified xsi:type="dcterms:W3CDTF">2021-07-19T06:14:00Z</dcterms:modified>
  <cp:revision>16</cp:revision>
  <dc:subject/>
  <dc:title>АДМИНИСТРАЦИЯ РОСТОВСКОЙ ОБЛАСТИ</dc:title>
</cp:coreProperties>
</file>