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07.08.2019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71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19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6 020,4 тыс. рублей, по расходам в сумме 5 087,2 тыс. рублей с превышением доходов над расходами (профицит бюджета) в сумме 933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19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19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9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9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7.08.2019 № 71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9 года составило по доходам в сумме 6 020,4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0,4 процента к годовому плану и по расходам в сумме 5 087,2 тыс</w:t>
      </w:r>
      <w:r>
        <w:rPr>
          <w:sz w:val="28"/>
        </w:rPr>
        <w:t>. рублей</w:t>
      </w:r>
      <w:r>
        <w:rPr>
          <w:sz w:val="28"/>
          <w:szCs w:val="28"/>
        </w:rPr>
        <w:t>, или 31,6 процента. Профицит по итогам</w:t>
      </w:r>
      <w:r>
        <w:rPr>
          <w:sz w:val="28"/>
        </w:rPr>
        <w:t xml:space="preserve"> 1 полугодие</w:t>
      </w:r>
      <w:r>
        <w:rPr>
          <w:sz w:val="28"/>
          <w:szCs w:val="28"/>
        </w:rPr>
        <w:t xml:space="preserve"> 2019</w:t>
      </w:r>
      <w:r>
        <w:rPr>
          <w:sz w:val="28"/>
        </w:rPr>
        <w:t xml:space="preserve"> года составил 933</w:t>
      </w:r>
      <w:r>
        <w:rPr>
          <w:sz w:val="28"/>
          <w:szCs w:val="28"/>
        </w:rPr>
        <w:t xml:space="preserve">,2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950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24,0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9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4 919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42,4 процента к годовым плановым назначениям. Наибольший удельный вес в их структуре занимает единый сельскохозяйственный налог – 1 793,6 тыс. рублей или 36,5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9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полугодие 2019 года составили 1 101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 747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67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353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1 346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 538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33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0,5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жилищно-коммунального хозяйства. На эти цели направлено 1 346,8 тыс. рублей, что составило 26,5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19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9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20 377,6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7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19 128,6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6 538,8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6 538,8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3 573,8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3 573,8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4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903,5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6,9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 556,5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 722,37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 411,37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91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32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5 89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я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5 89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249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249,00</w:t>
            </w:r>
          </w:p>
        </w:tc>
      </w:tr>
      <w:tr>
        <w:trPr>
          <w:trHeight w:val="58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 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3 6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300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349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89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020 377,61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9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87 195,58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2 1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 186,5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7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089,21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97,36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6,6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6,6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49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49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 755,57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6,2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4 629,37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9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538 270,8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9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 538 270,8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 807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 807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92 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87 195,58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0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182,0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933 182,03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933 182,03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7.08.2019 №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19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полугодие 2019 года составили 981,0 тыс. рублей. Среднесписочная численность работников муниципальных бюджетных учреждений Красновского сельского поселения составила 7,3 человек. Фактические затраты на их денежное содержание за 1 полугодие 2019 года составили 1 215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4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19-08-09T12:58:00Z</dcterms:modified>
  <cp:revision>14</cp:revision>
  <dc:subject/>
  <dc:title>АДМИНИСТРАЦИЯ РОСТОВСКОЙ ОБЛАСТИ</dc:title>
</cp:coreProperties>
</file>