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9.07.2018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 xml:space="preserve">№ 61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8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7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9 решения Собрания депутатов Красновского сельского поселения от 08.06.2018 № 74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1 полугодие 2018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6 162,2 тыс. рублей, по расходам в сумме 6 418,1 тыс. рублей с превышением расходов над доходами (дефицит бюджета) в сумме 255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1 полугодие 2018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1 полугодие 2018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7.2018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2018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9.07.2018 № 61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1 полугодие 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1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8 года составило по доходам в сумме 6 162,2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43,5 процента к годовому плану и по расходам в сумме 6 418,1 тыс</w:t>
      </w:r>
      <w:r>
        <w:rPr>
          <w:sz w:val="28"/>
        </w:rPr>
        <w:t>. рублей</w:t>
      </w:r>
      <w:r>
        <w:rPr>
          <w:sz w:val="28"/>
          <w:szCs w:val="28"/>
        </w:rPr>
        <w:t>, или 43,0 процента. Дефицит по итогам</w:t>
      </w:r>
      <w:r>
        <w:rPr>
          <w:sz w:val="28"/>
        </w:rPr>
        <w:t xml:space="preserve"> 1 полугодие</w:t>
      </w:r>
      <w:r>
        <w:rPr>
          <w:sz w:val="28"/>
          <w:szCs w:val="28"/>
        </w:rPr>
        <w:t xml:space="preserve"> 2018</w:t>
      </w:r>
      <w:r>
        <w:rPr>
          <w:sz w:val="28"/>
        </w:rPr>
        <w:t xml:space="preserve"> года составил 255</w:t>
      </w:r>
      <w:r>
        <w:rPr>
          <w:sz w:val="28"/>
          <w:szCs w:val="28"/>
        </w:rPr>
        <w:t xml:space="preserve">,9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меньшились на 161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4,1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18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3 968,2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37,9 процента к годовым плановым назначениям. Наибольший удельный вес в их структуре занимает единый сельскохозяйственный налог – 1 440,0 тыс. рублей или 36,3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18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1 полугодие 2018 года составили 2 194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2 365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86,7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35,1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804,5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 803,7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2 225,4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97,3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национальной экономики. На эти цели направлено 804,5 тыс. рублей, что составило 12,5 процентов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1</w:t>
      </w:r>
      <w:r>
        <w:rPr>
          <w:sz w:val="28"/>
          <w:szCs w:val="28"/>
        </w:rPr>
        <w:t xml:space="preserve">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1 полугодие 2018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73 5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62 158,3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1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8 176,3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7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128,4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7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128,4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0 021,5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0 021,5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89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 835,9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4,8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451,1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5 740,41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 521,07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98,34</w:t>
            </w:r>
          </w:p>
        </w:tc>
      </w:tr>
      <w:tr>
        <w:trPr>
          <w:trHeight w:val="8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121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0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я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0,00</w:t>
            </w:r>
          </w:p>
        </w:tc>
      </w:tr>
      <w:tr>
        <w:trPr>
          <w:trHeight w:val="71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2 1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3 982,00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2 1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3 982,00</w:t>
            </w:r>
          </w:p>
        </w:tc>
      </w:tr>
      <w:tr>
        <w:trPr>
          <w:trHeight w:val="65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00,00</w:t>
            </w:r>
          </w:p>
        </w:tc>
      </w:tr>
      <w:tr>
        <w:trPr>
          <w:trHeight w:val="55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950,00</w:t>
            </w:r>
          </w:p>
        </w:tc>
      </w:tr>
      <w:tr>
        <w:trPr>
          <w:trHeight w:val="4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3 9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 832,00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173 5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162 158,30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923 5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18 135,67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8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5 380,2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13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8 451,49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28,75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84,0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84,0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65,3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65,30</w:t>
            </w:r>
          </w:p>
        </w:tc>
      </w:tr>
      <w:tr>
        <w:trPr>
          <w:trHeight w:val="5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1 7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 532,00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1 7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 532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3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 7026097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5,80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65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3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 731,29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5 382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5 382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7 34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7 34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923 5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18 135,67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5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5 977,37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5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5 977,37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5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5 977,37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9.07.2018 № 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07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07.2018 года среднесписочная численность муниципальных служащих Красновского сельского поселения составила 6 человек. Фактические затраты на их денежное содержание за 1 полугодие 2018 года составили 914,0 тыс. рублей. Среднесписочная численность работников муниципальных бюджетных учреждений Красновского сельского поселения составила 8 человек. Фактические затраты на их денежное содержание за 1 полугодие 2018 года составили 1 267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8:00Z</dcterms:created>
  <dc:creator>Козарова</dc:creator>
  <dc:description/>
  <cp:keywords/>
  <dc:language>en-US</dc:language>
  <cp:lastModifiedBy>Finans</cp:lastModifiedBy>
  <cp:lastPrinted>2018-04-26T14:36:00Z</cp:lastPrinted>
  <dcterms:modified xsi:type="dcterms:W3CDTF">2018-08-13T16:25:00Z</dcterms:modified>
  <cp:revision>19</cp:revision>
  <dc:subject/>
  <dc:title>АДМИНИСТРАЦИЯ РОСТОВСКОЙ ОБЛАСТИ</dc:title>
</cp:coreProperties>
</file>