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08.06.2020г.                                   № 5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91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расновского сельского поселения «Развитие культуры и туризма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 следующие изменения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зицию «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Ресурсное обеспечение муниципальной программы</w:t>
      </w:r>
      <w:r>
        <w:rPr>
          <w:rFonts w:eastAsia="Calibri"/>
          <w:bCs/>
          <w:iCs/>
          <w:sz w:val="28"/>
          <w:szCs w:val="28"/>
          <w:lang w:eastAsia="en-US"/>
        </w:rPr>
        <w:t>» Приложения 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местного бюджета поселения в объемах, предусмотренных муниципальной программо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муниципальной программы составляет 41 216,6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5 589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4 919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4 683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5 087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 год – 2 617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 год – 2 617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областного бюджета составляет 449,3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49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399,8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бюджета </w:t>
                  </w:r>
                  <w:r>
                    <w:rPr>
                      <w:kern w:val="2"/>
                      <w:sz w:val="28"/>
                      <w:szCs w:val="28"/>
                    </w:rPr>
                    <w:t>Красновского сельского поселени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составляет 40 767,3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5 540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4 520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 683,6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5 08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 61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40 440,8 тыс. рублей направляются на выполнение муниципального зад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60,4 тыс. рублей направляются на восстановление (ремонт, реставрация, благоустройство)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99,8 тыс. рублей выделены из Резервного фонда Правительства Ростов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15,6 тыс. рублей направляются на содержание и ремонт памятников.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ind w:left="284" w:firstLine="76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08.06.2020 № 56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/>
      </w:pPr>
      <w:r>
        <w:rPr>
          <w:kern w:val="2"/>
          <w:sz w:val="28"/>
          <w:szCs w:val="28"/>
        </w:rPr>
        <w:br/>
        <w:t>«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/>
        <w:t>на реализацию муниципальной программы Красновского сельского поселения «Развитие культуры и туризм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Красновского сельского поселения «Развитие культу</w:t>
              <w:softHyphen/>
              <w:t>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8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9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75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52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8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9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75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52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9:00Z</dcterms:created>
  <dc:creator>Бухгалтер</dc:creator>
  <dc:description/>
  <cp:keywords/>
  <dc:language>en-US</dc:language>
  <cp:lastModifiedBy>User</cp:lastModifiedBy>
  <cp:lastPrinted>2020-01-13T10:38:00Z</cp:lastPrinted>
  <dcterms:modified xsi:type="dcterms:W3CDTF">2020-06-18T05:59:00Z</dcterms:modified>
  <cp:revision>5</cp:revision>
  <dc:subject/>
  <dc:title>АДМИНИСТРАЦИЯ</dc:title>
</cp:coreProperties>
</file>