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55</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утвержденной постановлением Администрации Красновского сельского поселения от 13.11.2013 № 92 «Об утверждении муниципальной программы Красновского сельского поселения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kern w:val="2"/>
          <w:sz w:val="28"/>
          <w:szCs w:val="28"/>
        </w:rPr>
        <w:t xml:space="preserve">» за </w:t>
      </w:r>
      <w:r>
        <w:rPr>
          <w:rFonts w:cs="Times New Roman" w:ascii="Times New Roman" w:hAnsi="Times New Roman"/>
          <w:sz w:val="28"/>
          <w:szCs w:val="28"/>
        </w:rPr>
        <w:t>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70"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с привлечением предприятий и учреждений, расположенных на подведомственной территори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работы по наведению санитарного порядка на террито</w:t>
              <w:softHyphen/>
              <w:t>риях населенных пунктов Красновского сельского поселения, ликвидации свалок, очагов сорной растительности. Проведены работы по благоустройству кладбищ сельского поселения, посадке древесно-кустарниковой растительности в рамках проведения Дня древонасаждения, закладке цветников. Организовано место сбора ртутьсодержащих отходов.</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2,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12,8</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рационального водопользования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ы мероприятия по берегоукрепле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и рациональное природопользование»</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объектов временного размещения твердых бытовых отход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жегодных мероприятий по экологическому просвещению и образованию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ользователей, осуществляющих использование водных объектов на основании предоставленных в установленном порядке прав пользования, в общем количестве пользова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зеленых насаждений, закладка цветник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0 </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ов бродячих животных, представляющих угрозу безопасности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567" w:footer="0" w:bottom="56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rPr>
        <w:t>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8</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6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я расчеты степени достижения цели и решения задач муниципальной программы по  формуле Сд=Зф/Зп х 100%, где:</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ф – фактическ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планов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выявлены следующие результат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1=1:1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2= 4:4 х 100% = 100% </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3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4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5=0:40 </w:t>
      </w:r>
      <w:r>
        <w:rPr>
          <w:rFonts w:cs="Times New Roman" w:ascii="Times New Roman" w:hAnsi="Times New Roman"/>
          <w:sz w:val="28"/>
          <w:szCs w:val="28"/>
          <w:lang w:val="en-US"/>
        </w:rPr>
        <w:t>x</w:t>
      </w:r>
      <w:r>
        <w:rPr>
          <w:rFonts w:cs="Times New Roman" w:ascii="Times New Roman" w:hAnsi="Times New Roman"/>
          <w:sz w:val="28"/>
          <w:szCs w:val="28"/>
        </w:rPr>
        <w:t xml:space="preserve"> 10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обеспечено выполнение четырех основных мероприятий муниципальной программы.</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определили по формуле Уф = Фф/Фп х 100%, где:</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ф - уровень финансирования реализации основных мероприятий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 – фактический объем финансовых ресурсов, направленный на реализацию мероприятий;</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1 = 239,1/239,1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2 = 73,0/73,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3 = 110,0/110,0 х 100 = 1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Уф4 = 15,0/15,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5 = 19,5/19,5 х 100% = 100</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100 %.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ыше изложенного в соответствии с разделом 4 Программы в рамках оценки эффективности реализации муниципальной программы может быть сделан вывод о том, что "Программа выполняется". Выполнение программы характеризуется высоким уровнем эффективности.             </w:t>
      </w:r>
    </w:p>
    <w:p>
      <w:pPr>
        <w:pStyle w:val="Normal"/>
        <w:tabs>
          <w:tab w:val="clear" w:pos="708"/>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отмечается, что целевые показатели Программы по результатам за 2016 год в основном достигнуты, выполнение составило 97,4 %.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6:00Z</dcterms:created>
  <dc:creator>Пользователь ПК</dc:creator>
  <dc:description/>
  <cp:keywords/>
  <dc:language>en-US</dc:language>
  <cp:lastModifiedBy>User</cp:lastModifiedBy>
  <cp:lastPrinted>2016-04-29T10:22:00Z</cp:lastPrinted>
  <dcterms:modified xsi:type="dcterms:W3CDTF">2017-05-03T09:21:00Z</dcterms:modified>
  <cp:revision>5</cp:revision>
  <dc:subject/>
  <dc:title/>
</cp:coreProperties>
</file>