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7.05.2022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54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22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4 208,8 тыс. рублей, по расходам в сумме 3 404,4 тыс. рублей с превышением доходов над расходами (профицит бюджета) в сумме 404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22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22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2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2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7.05.2022 № 54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2 года составило по доходам в сумме 4 208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5,9 процента к годовому плану и по расходам в сумме 3 404,4 тыс</w:t>
      </w:r>
      <w:r>
        <w:rPr>
          <w:sz w:val="28"/>
        </w:rPr>
        <w:t>. рублей</w:t>
      </w:r>
      <w:r>
        <w:rPr>
          <w:sz w:val="28"/>
          <w:szCs w:val="28"/>
        </w:rPr>
        <w:t>, или 15,7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22</w:t>
      </w:r>
      <w:r>
        <w:rPr>
          <w:sz w:val="28"/>
        </w:rPr>
        <w:t xml:space="preserve"> года составил 804</w:t>
      </w:r>
      <w:r>
        <w:rPr>
          <w:sz w:val="28"/>
          <w:szCs w:val="28"/>
        </w:rPr>
        <w:t xml:space="preserve">,4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снизились на 3 68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99,3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2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708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26,8 процента к годовым плановым назначениям. Наибольший удельный вес в их структуре занимает единый сельскохозяйственный налог – 1 866,3 тыс. рублей или 50,3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2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22 года составили 50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532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9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07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460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327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712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5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7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712,1 тыс. рублей, что составило 20,9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22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8 762,6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2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 751,9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 553,3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553,3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6 268,6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6 268,6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737,8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60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776,8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292,07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097,96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07,11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87,0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0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8 352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200</w:t>
            </w:r>
          </w:p>
        </w:tc>
      </w:tr>
      <w:tr>
        <w:trPr>
          <w:trHeight w:val="5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10,68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10,6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13,08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797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22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208 762,62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4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04 375,35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2 6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 258,8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007,97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2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50,8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3,0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3,08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 17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 17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797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 797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807,61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3,1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5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1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489,51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12 102,83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12 102,83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04,4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04,4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425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425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46 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04 375,35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4 387,2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04 387,27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04 387,27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7.05.2022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22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22 года составили 562,2 тыс. рублей. Среднесписочная численность работников муниципальных бюджетных учреждений Красновского сельского поселения составила 5,7 человек. Фактические затраты на их денежное содержание за 1 квартал 2022 года составили 393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User</cp:lastModifiedBy>
  <cp:lastPrinted>2018-04-26T14:36:00Z</cp:lastPrinted>
  <dcterms:modified xsi:type="dcterms:W3CDTF">2022-05-19T11:15:00Z</dcterms:modified>
  <cp:revision>131</cp:revision>
  <dc:subject/>
  <dc:title>АДМИНИСТРАЦИЯ РОСТОВСКОЙ ОБЛАСТИ</dc:title>
</cp:coreProperties>
</file>