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52</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Развитие физической культуры и спор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Развитие физической культуры и спорта», утвержденной постановлением Администрации Красновского сельского поселения от 13.11.2013 № 98 «Об утверждении муниципальной программы Красновского сельского поселения «Развитие физической культуры и спорта</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физической культуры и спорта» за </w:t>
      </w:r>
      <w:r>
        <w:rPr>
          <w:rFonts w:cs="Times New Roman" w:ascii="Times New Roman" w:hAnsi="Times New Roman"/>
          <w:sz w:val="28"/>
          <w:szCs w:val="28"/>
        </w:rPr>
        <w:t>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спортивных мероприятий </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мотивации жителей поселения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пешного выступления спортсменов  поселения на спортивных соревнованиях районного и межрайонного уровн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9,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я спортивного оборудования и инвентар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раструктуры физической культуры и спорта  по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1</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портивных объе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спортсменами поселения общекомандного места в спортивных состязаниях районного и меж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одростков, занимающихся игровыми видами спорта в спортивных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Уровень освоения бюджетных средств, выделенных на реализацию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7</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7</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tabs>
          <w:tab w:val="clear" w:pos="708"/>
          <w:tab w:val="left" w:pos="4365" w:leader="none"/>
        </w:tabs>
        <w:rPr/>
      </w:pPr>
      <w:r>
        <w:rPr/>
      </w:r>
    </w:p>
    <w:p>
      <w:pPr>
        <w:pStyle w:val="Style22"/>
        <w:suppressAutoHyphens w:val="true"/>
        <w:jc w:val="center"/>
        <w:rPr>
          <w:sz w:val="28"/>
          <w:szCs w:val="28"/>
        </w:rPr>
      </w:pPr>
      <w:r>
        <w:rPr>
          <w:sz w:val="28"/>
          <w:szCs w:val="28"/>
        </w:rPr>
        <w:t>5. Оценка эффективности реализации Программы за 2016 год</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включает проведение оценок:</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бюджета поселени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ценка степени достижения целей и решения задач муниципальной программы  производится по следующей формуле:</w:t>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9810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81075" cy="504190"/>
                    </a:xfrm>
                    <a:prstGeom prst="rect">
                      <a:avLst/>
                    </a:prstGeom>
                  </pic:spPr>
                </pic:pic>
              </a:graphicData>
            </a:graphic>
          </wp:inline>
        </w:drawing>
      </w:r>
      <w:r>
        <w:rPr>
          <w:rFonts w:cs="Times New Roman" w:ascii="Times New Roman" w:hAnsi="Times New Roman"/>
          <w:kern w:val="2"/>
          <w:position w:val="32"/>
          <w:sz w:val="28"/>
          <w:szCs w:val="28"/>
        </w:rPr>
        <w:t>,</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28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28750" cy="238125"/>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30,5/30,5*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71,5/71,5*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1-10/1-10*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431/431*100%=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100/100*100%=100%</w:t>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достижения целей и решения задач муниципальной программы по результатам 2016 года достигла 100 % (С=500/5=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бюджета поселения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1125" cy="2381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З=177,0/177,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эффективности использования средств бюджета поселения производится по следующей формул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190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ind w:firstLine="540"/>
        <w:rPr/>
      </w:pPr>
      <w:r>
        <w:rPr>
          <w:rFonts w:cs="Times New Roman" w:ascii="Times New Roman" w:hAnsi="Times New Roman"/>
          <w:kern w:val="2"/>
          <w:position w:val="6"/>
          <w:sz w:val="28"/>
          <w:szCs w:val="28"/>
        </w:rPr>
        <w:t>Э=100/10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М=3/3*100%=100%</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степень реализации мероприятий муниципальной программы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tabs>
          <w:tab w:val="clear" w:pos="708"/>
          <w:tab w:val="left" w:pos="115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1155" w:leader="none"/>
        </w:tabs>
        <w:rPr/>
      </w:pPr>
      <w:r>
        <w:rPr/>
        <w:tab/>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4:48:00Z</cp:lastPrinted>
  <dcterms:modified xsi:type="dcterms:W3CDTF">2017-04-28T11:48:00Z</dcterms:modified>
  <cp:revision>48</cp:revision>
  <dc:subject/>
  <dc:title/>
</cp:coreProperties>
</file>