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№ 50 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 реализации муниципальной программы 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, утвержденной постановлением Администрации Красновского сельского поселения от 07.11.2018 г. № 94 по результатам за 2019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Г.В. Б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29.04.2020 № 50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Создание </w:t>
      </w:r>
      <w:r>
        <w:rPr>
          <w:rFonts w:cs="Times New Roman" w:ascii="Times New Roman" w:hAnsi="Times New Roman"/>
          <w:sz w:val="28"/>
          <w:szCs w:val="28"/>
        </w:rPr>
        <w:t>благоприятного инвестиционного клима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лучшение условий ведения бизнеса в Красновском сельском поселении</w:t>
      </w:r>
      <w:r>
        <w:rPr>
          <w:bCs/>
          <w:kern w:val="2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kern w:val="2"/>
          <w:sz w:val="28"/>
          <w:szCs w:val="28"/>
        </w:rPr>
        <w:t>2. </w:t>
      </w:r>
      <w:r>
        <w:rPr>
          <w:sz w:val="28"/>
          <w:szCs w:val="28"/>
        </w:rPr>
        <w:t>Создание благоприятного предпринимательского климата и условий для ведения бизнеса</w:t>
      </w:r>
      <w:r>
        <w:rPr>
          <w:bCs/>
          <w:kern w:val="2"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19 году, представлены в приложении № 2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9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19 год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ведения о достижении показателе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19 году, в том числе показателей подпрограмм, представлены в приложении № 1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19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лизации муниципальной программы в 2019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9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7"/>
        <w:gridCol w:w="2076"/>
        <w:gridCol w:w="1384"/>
        <w:gridCol w:w="1384"/>
        <w:gridCol w:w="1384"/>
        <w:gridCol w:w="2551"/>
        <w:gridCol w:w="2458"/>
        <w:gridCol w:w="1428"/>
      </w:tblGrid>
      <w:tr>
        <w:trPr>
          <w:trHeight w:val="5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нвестиционной деятельности муниципального образова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. Мониторинг реа-лизации муниципальной программы создания благоприятных условий для привлеч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Формирование и ведение базы данных по инвестиционным площадкам и реестра инвестиционных проектов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лагоприятных условий для привл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Консультационна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субъектов МСП, ор</w:t>
              <w:softHyphen/>
              <w:t>ганизаций, образующих инфраструктуру поддержки субъектов МСП, специалистов Администрации поселения, курирующих вопросы развития предпри</w:t>
              <w:softHyphen/>
              <w:t>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каз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помощи субъектам МСП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и всех желающих создать собственное де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 субъектам МСП, оперативное ин</w:t>
              <w:softHyphen/>
              <w:t>формирование субъектов М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паганда и популяризация предприниматель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опаганд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деятельности, публичное рассмотрение проблем малого и средн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с целью поиска путей их реш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я положительного имиджа предпри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тив развития сферы малого и средне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движение продукции сельских производителей на межрегиональные и международные рынки, презентация производст</w:t>
              <w:softHyphen/>
              <w:t>венных достижений субъектов М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ловой активности в приоритетных сферах экономики, рассмотрение проблем малого и среднего предпринимательства с целью поиска путей их реш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казания консультационных услуг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еминаров, «круглых столов»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хозяйствующих субъек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м рынке Крас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19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вестиционной деятельности муниципального образова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 xml:space="preserve">мероприятие 2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нсультационная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паганда</w:t>
            </w:r>
            <w:r>
              <w:rPr>
                <w:rFonts w:cs="Times New Roman" w:ascii="Times New Roman" w:hAnsi="Times New Roman"/>
              </w:rPr>
              <w:t xml:space="preserve"> и популяризация предпринимательской деятельност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ормационное</w:t>
            </w:r>
            <w:r>
              <w:rPr>
                <w:rFonts w:cs="Times New Roman" w:ascii="Times New Roman" w:hAnsi="Times New Roman"/>
              </w:rPr>
              <w:t xml:space="preserve"> обеспечение потребителей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19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, 2019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акт, 2019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</w:t>
              <w:br/>
              <w:t>мероприятие 1</w:t>
            </w:r>
          </w:p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инвестиционной деятельности муниципального образования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</w:t>
            </w:r>
            <w:r>
              <w:rPr>
                <w:spacing w:val="-26"/>
                <w:kern w:val="2"/>
              </w:rPr>
              <w:t>1</w:t>
            </w:r>
            <w:r>
              <w:rPr>
                <w:spacing w:val="-26"/>
                <w:kern w:val="2"/>
                <w:lang w:val="en-US"/>
              </w:rPr>
              <w:t>0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асновского сельского поселения                                                                                                        Г.В. Бад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6-18T06:41:00Z</dcterms:modified>
  <cp:revision>11</cp:revision>
  <dc:subject/>
  <dc:title>АДМИНИСТРАЦИЯ </dc:title>
</cp:coreProperties>
</file>