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                                        № 49     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сновского сельского поселения от 21.05.2018 № 74 «Об утверждении Порядка разработки, реализации и оценки эффективности муниципальных программ Красновского сельского поселения», администрация Красновского сельского посел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5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Красновского сельского поселения от 07.11.2018 № 97 по результатам за 2019 год, согласно приложению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Style20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                                         Г.В. Бад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9.04.2020 № 49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о ходе реализации муниципальной программы Красновского сельског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тигнутые за отчетный пери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tabs>
          <w:tab w:val="clear" w:pos="709"/>
          <w:tab w:val="left" w:pos="50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Создание стабильных финансовых условий для повышения уровня и качества жизни населения Красновского сельского поселения</w:t>
      </w:r>
      <w:r>
        <w:rPr>
          <w:bCs/>
          <w:kern w:val="2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2. Сбалансированность бюджета Красновского сельского поселения и отсутствие просроченной кредиторской задолженности местного бюджета.</w:t>
      </w:r>
    </w:p>
    <w:p>
      <w:pPr>
        <w:pStyle w:val="Style20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2. Перечень </w:t>
      </w:r>
      <w:r>
        <w:rPr>
          <w:b/>
          <w:sz w:val="28"/>
          <w:szCs w:val="28"/>
        </w:rPr>
        <w:t xml:space="preserve">основных мероприятий подпрограмм 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Управление муниципальными финансами и создание условий для эффективного управления муниципальными финансами» в 2019 году, представлены в приложении № 1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3. Анализ факторов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програм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ля реализации мероприятий данной программы не требуетс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9 году денежные средства не предусмотрены</w:t>
      </w:r>
      <w:r>
        <w:rPr>
          <w:bCs/>
          <w:sz w:val="28"/>
          <w:szCs w:val="28"/>
        </w:rPr>
        <w:t>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Программы, подпрограмм Программы за 2019 год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показателей муниципальной программы «Управление муниципальными финансами и создание условий для эффективного управления муниципальными финансами» в 2019 году, в том числе показателей подпрограмм, представлены в приложении № 3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Результаты оценки эффективности реализации государственной программы в 2019 году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еализации муниципальной программы в 2019 году достигнуты, задачи выполнены в пределах предусмотренных плановых показателе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муниципальной программы, подпрограммы муниципальной программы основные мероприятия выполнены в полном объем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, что основные мероприятия муниципальной программы в целом выполнены, значения целевых показателей соответствуют запланированным, Администрация Красновского сельского поселения считает целесообразным продолжить реализацию муниципальной программы.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е условий для эффективного управления</w:t>
      </w:r>
    </w:p>
    <w:p>
      <w:pPr>
        <w:pStyle w:val="Style20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 за 2019 год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9 г.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19"/>
        <w:gridCol w:w="2052"/>
        <w:gridCol w:w="1384"/>
        <w:gridCol w:w="1384"/>
        <w:gridCol w:w="1384"/>
        <w:gridCol w:w="2395"/>
        <w:gridCol w:w="2348"/>
        <w:gridCol w:w="1451"/>
      </w:tblGrid>
      <w:tr>
        <w:trPr>
          <w:trHeight w:val="5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асновского сельского посел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рмативно-правовыми актами Красновского сельского поселения о налогах и сборах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постоян</w:t>
              <w:softHyphen/>
              <w:t>ной основ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ит в 2030 году более 90 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ит в 2030 году более 90 проц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Организация и осуществле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внутреннего муниципального финансового контроля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за соблюдением бюджетн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бюджета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ьзования средств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асн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оответствии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провождение единой информационной системы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управления общественным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финансами Рос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Красновского сельского поселения управления муниципальным долгом в соответ</w:t>
              <w:softHyphen/>
              <w:t>ствии с Бюджетным кодексом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вского 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ры, направленны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</w:t>
              <w:softHyphen/>
              <w:t>обрете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"/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</w:t>
              <w:softHyphen/>
              <w:t>обрет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4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на уровне сельских поселений Красновского сельского посел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» за 2019 год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инансировании и освоении проводимых мероприят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9 году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7"/>
        <w:gridCol w:w="2134"/>
        <w:gridCol w:w="2256"/>
        <w:gridCol w:w="1803"/>
      </w:tblGrid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ограммы,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одпрограммы, основного мероприяти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Источники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финансиро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,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предусмотренных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программо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3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расходы (тыс. рублей)</w:t>
            </w:r>
          </w:p>
        </w:tc>
      </w:tr>
      <w:tr>
        <w:trPr/>
        <w:tc>
          <w:tcPr>
            <w:tcW w:w="9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/>
            </w:pPr>
            <w:r>
              <w:rPr>
                <w:bCs/>
              </w:rPr>
              <w:t>Муниципальная программа Красновского сельского поселения «Управление 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йствие повышению качества управления муниципальными финансам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>»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30" w:after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отчету о реализ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муниципальными финансами</w:t>
      </w:r>
    </w:p>
    <w:p>
      <w:pPr>
        <w:pStyle w:val="Style20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е условий для эффективного управления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 финансами» за 2019 год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ВЕДЕНИЯ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7"/>
          <w:szCs w:val="27"/>
        </w:rPr>
        <w:t>о достижении значений показателей (индикаторов)</w:t>
      </w:r>
      <w:r>
        <w:rPr/>
        <w:t xml:space="preserve"> </w:t>
      </w:r>
    </w:p>
    <w:tbl>
      <w:tblPr>
        <w:tblW w:w="15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3"/>
        <w:gridCol w:w="4804"/>
        <w:gridCol w:w="3015"/>
        <w:gridCol w:w="3015"/>
        <w:gridCol w:w="3883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целевого индикатор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ица</w:t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р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н, 2019 год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акт, 2019 г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7"/>
                <w:szCs w:val="27"/>
              </w:rPr>
              <w:t>Муниципальная программа Красновского сельского поселения «Управление 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kern w:val="2"/>
              </w:rPr>
              <w:t xml:space="preserve">Темп налоговых и неналоговых доходов бюджета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%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  <w:t>&lt;10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>
                <w:spacing w:val="-26"/>
                <w:kern w:val="2"/>
                <w:lang w:val="en-US"/>
              </w:rPr>
            </w:pPr>
            <w:r>
              <w:rPr>
                <w:spacing w:val="-26"/>
                <w:kern w:val="2"/>
                <w:lang w:val="en-US"/>
              </w:rPr>
              <w:t>&lt;100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  <w:kern w:val="2"/>
              </w:rPr>
            </w:pPr>
            <w:r>
              <w:rPr>
                <w:bCs/>
              </w:rPr>
              <w:t>Своевременное внесение проектов решений о бюджете</w:t>
            </w:r>
            <w:r>
              <w:rPr/>
              <w:t xml:space="preserve">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bCs/>
              </w:rPr>
              <w:t xml:space="preserve"> на очередной финансовый год и плановый период и об отчете, об исполнении бюджета</w:t>
            </w:r>
            <w:r>
              <w:rPr/>
              <w:t xml:space="preserve"> </w:t>
            </w:r>
            <w:r>
              <w:rPr>
                <w:kern w:val="2"/>
              </w:rPr>
              <w:t>Крас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bCs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ношение объема муниципального долга Красновского сельского поселения к общему годовому объему доходов бюд</w:t>
              <w:softHyphen/>
              <w:t>жета Красн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лг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5. «Поддержание устойчивого исполнения местных бюджетов»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orient="landscape" w:w="16838" w:h="11906"/>
      <w:pgMar w:left="992" w:right="822" w:gutter="0" w:header="0" w:top="1418" w:footer="18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4">
    <w:name w:val=" Знак Знак14"/>
    <w:qFormat/>
    <w:rPr/>
  </w:style>
  <w:style w:type="character" w:styleId="Style16">
    <w:name w:val="Текст сноски Знак"/>
    <w:qFormat/>
    <w:rPr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DejaVu Sans;Times New Roman" w:cs="Times New Roman"/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24:00Z</dcterms:created>
  <dc:creator>Popova</dc:creator>
  <dc:description/>
  <cp:keywords/>
  <dc:language>en-US</dc:language>
  <cp:lastModifiedBy>User</cp:lastModifiedBy>
  <cp:lastPrinted>2020-03-12T14:10:00Z</cp:lastPrinted>
  <dcterms:modified xsi:type="dcterms:W3CDTF">2020-06-18T06:39:00Z</dcterms:modified>
  <cp:revision>23</cp:revision>
  <dc:subject/>
  <dc:title>АДМИНИСТРАЦИЯ </dc:title>
</cp:coreProperties>
</file>