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49</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5 «Об утверждении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en-US"/>
              </w:rPr>
              <w:t>Ответственный исполнитель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ная работа добровольной пожарной дружины Красновского сельского поселения и хозяйствующих субъект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 повышение уровня оперативности реагирования добровольной пожарной дружины Красновского сельского посел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муниципальной системы опо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филактической работы по предотвращению пожаров, чрезвычайных ситуаций и происшествий на вод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готовности населения к действиям при возникновении пожаров, чрезвычайных ситуаций и происшествий на вод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39"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734</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73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73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8,2</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8,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о профилак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отвращению пожаров, чрезвычайных ситуаций и происшествий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Style22"/>
        <w:suppressAutoHyphens w:val="true"/>
        <w:ind w:left="0" w:hanging="0"/>
        <w:jc w:val="center"/>
        <w:rPr/>
      </w:pPr>
      <w:r>
        <w:rPr>
          <w:sz w:val="28"/>
          <w:szCs w:val="28"/>
        </w:rPr>
        <w:t>4. Оценка эффективности реализации Программы за 2016 год</w:t>
      </w:r>
    </w:p>
    <w:p>
      <w:pPr>
        <w:pStyle w:val="Style22"/>
        <w:suppressAutoHyphens w:val="true"/>
        <w:ind w:left="0" w:hanging="0"/>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Защита населения и территории от чрезвычайных ситуаций, обеспечение пожарной безопасности и безопасности людей на водных объектах» достигнуты в полном объеме. Степень достижения целей и решения задач муниципальной программы по результатам 2016 года достигла 100 процентов. Уровень финансирования реализации основных мероприятий муниципальной программы составил 100 процентов.</w:t>
      </w:r>
      <w:r>
        <w:rPr/>
        <w:t xml:space="preserve"> </w:t>
      </w:r>
      <w:r>
        <w:rPr>
          <w:rFonts w:cs="Times New Roman" w:ascii="Times New Roman" w:hAnsi="Times New Roman"/>
          <w:sz w:val="28"/>
          <w:szCs w:val="28"/>
        </w:rPr>
        <w:t>Муниципальная программа признается реализуемой с высоким уровнем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2:52:00Z</cp:lastPrinted>
  <dcterms:modified xsi:type="dcterms:W3CDTF">2017-04-28T09:53:00Z</dcterms:modified>
  <cp:revision>50</cp:revision>
  <dc:subject/>
  <dc:title/>
</cp:coreProperties>
</file>