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АРАС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4.2020                                              № 48                              х. Верхний Митя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о реализаци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Красновского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9 год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Красновского сельского поселения от 21.05.2018 № 47 «Об утверждении Порядка разработки, реализации и оценки эффективности муниципальных программ Красновского сельского поселения», Администрация Красн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ч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реализации муниципальной программы Красн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за 2019 год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ой постановлением Администрации Красновского сельского поселения о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11.2018 № 92 Об утвержден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Красн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 согласно приложению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Настоящее постановление вступает в силу со дня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418" w:right="706" w:gutter="0" w:header="0" w:top="822" w:footer="187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расновского сельского поселения                                         Г.В. Бад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777"/>
      </w:tblGrid>
      <w:tr>
        <w:trPr/>
        <w:tc>
          <w:tcPr>
            <w:tcW w:w="4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к постановлению Администрации Крас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от 29.04.2020 № 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муниципальной программы Красновского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игнутые за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муниципальной политики Красновского сельского поселения является </w:t>
      </w:r>
      <w:r>
        <w:rPr>
          <w:rFonts w:cs="Times New Roman" w:ascii="Times New Roman" w:hAnsi="Times New Roman"/>
          <w:sz w:val="28"/>
          <w:szCs w:val="28"/>
        </w:rPr>
        <w:t>обеспечения безопасности жизнедеятельности 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 программы - </w:t>
      </w:r>
      <w:r>
        <w:rPr>
          <w:rFonts w:cs="Times New Roman" w:ascii="Times New Roman" w:hAnsi="Times New Roman"/>
          <w:sz w:val="28"/>
          <w:szCs w:val="28"/>
        </w:rPr>
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и программы -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безопасной и комфортной экологической обстановки, обеспечивающего экологически благоприятные условия жизни населения, обеспечения защищенности населения и объектов экономики от наводнений и иного негативного воздействия 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формирования комплексной системы управления твердыми коммунальными отходами и вторичными материальными ресурсами, способствующей улучшению качества окружающей природной среды и снижению негативного воздействия на здоровье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комплексного благоустройств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 санитарного содержания населенных пунктов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сельского поселения, создание гармоничной архитектурно-ландшафтно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ация работ по благоустройству территории поселения в границах населенных пунктов,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бщего уровня благоустройства посе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рамках муниципальной программы средства бюджета в сумме 2 290,8 тыс. рублей были направлены на мероприятия по благоустройству населенных пунктов поселения: обрезка деревьев, скашивание сорной травы на территории поселения, утилизация ТБО, содержание мест захоронения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еализацию программы на 2019 год предусмотрено 2 290,8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программы предусмотрено выполнение семи основных мероприятий. В 2019 году, в установленный срок выполнены основные мероприятия (Основное мероприятие 1.1. </w:t>
      </w:r>
      <w:r>
        <w:rPr>
          <w:rFonts w:cs="Times New Roman" w:ascii="Times New Roman" w:hAnsi="Times New Roman"/>
          <w:sz w:val="28"/>
          <w:szCs w:val="28"/>
        </w:rPr>
        <w:t>Мероприятия по утилизации ртутьсодержащих ламп на территории сельского поселения; 1.3. Благоустройство общей территории населенных пунктов сельского поселения; 1.4. Содержание и текущий ремонт мест захоронения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робные сведения о результатах реализации муниципальной программы приведены в таблице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кторы, влияющие на ход реализации муниципальной программы в 2019 году, отсутствова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4. 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ъем средств на реализацию муниципальной программы в 2019 году за счет средств бюджета поселения по плану составил 2 291,0 тыс. руб., фактически израсходовано – 2 290,8 тыс. руб. (100,0 %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таблице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5. Сведения о достижении значений показателей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дпрограмм муниципальной программы за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9 году было запланировано достижение восьми показателей (индикаторов) муниципальной программы. В процессе реализации были достигнуты плановые значения по пяти показателям (индикатора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актический показатель «</w:t>
      </w:r>
      <w:r>
        <w:rPr>
          <w:rFonts w:cs="Times New Roman" w:ascii="Times New Roman" w:hAnsi="Times New Roman"/>
          <w:sz w:val="28"/>
          <w:szCs w:val="28"/>
        </w:rPr>
        <w:t>Количество ежегодных мероприятий по экологическому просвещению и образованию 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составил 100,0%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«</w:t>
      </w:r>
      <w:r>
        <w:rPr>
          <w:rFonts w:cs="Times New Roman" w:ascii="Times New Roman" w:hAnsi="Times New Roman"/>
          <w:sz w:val="28"/>
          <w:szCs w:val="28"/>
        </w:rPr>
        <w:t>Доля утилизированных ртутьсодержащих ламп накаливания в общем количестве ртутьсодержащих ламп накали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составил 100,0%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«</w:t>
      </w:r>
      <w:r>
        <w:rPr>
          <w:rFonts w:cs="Times New Roman" w:ascii="Times New Roman" w:hAnsi="Times New Roman"/>
          <w:sz w:val="28"/>
          <w:szCs w:val="28"/>
        </w:rPr>
        <w:t>Доля твердых коммунальных отходов, подлежащих централизованному сбору, в общем количестве образовавшихся твердых коммунальных от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составил 30,0%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общей территории населенных пунктов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составил 99,0%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кладбищ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составил 99,0%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 отражены в таблице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6. Информация о результатах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муниципальной программы в 2019 году оценивается на основании следующих критерие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  Степень достижения целевых показател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, подпрограм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(индикатора) 1. равно 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(индикатора) 2. равно 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(индикатора) 3. равно 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(индикатора) 5. равно 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(индикатора) 6. равно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34"/>
        <w:rPr/>
      </w:pPr>
      <w:r>
        <w:rPr>
          <w:rFonts w:cs="Times New Roman" w:ascii="Times New Roman" w:hAnsi="Times New Roman"/>
          <w:sz w:val="28"/>
          <w:szCs w:val="28"/>
        </w:rPr>
        <w:t>Суммарная оценка степени достижения целевых показателей муниципальной программы, подпрограмм муниципальной программы –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всех основных мероприятий, приоритетных основных мероприятий и мероприятий ведомственных целевых программ, предусмотренных к реализации в отчетном году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: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ом</w:t>
      </w:r>
      <w:r>
        <w:rPr>
          <w:rFonts w:cs="Times New Roman" w:ascii="Times New Roman" w:hAnsi="Times New Roman"/>
          <w:sz w:val="28"/>
          <w:szCs w:val="28"/>
        </w:rPr>
        <w:t xml:space="preserve"> 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ероприятий), финансируемых за счет средств бюджета Красновского сельского поселения, безвозмездных поступлений в бюджет Красновского сельского поселения, оценивается как доля мероприятий, выполненных в полном объеме: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=1 что характеризует высокий уровень эффективности реализации муниципальной программы по степени реализации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за счет средств бюджета Красновского сельского поселения, безвозмездных поступлений в бюджет Красновского сельского поселения оценивается как отношение фактически произведенных в отчетном году бюджетных расходов на реализацию муниципальной программы к их плановым значениям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>= 3122,4/3298,1 = 0,9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бюджета Краснов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Красновского сельского поселения, безвозмездных поступлений в бюджет Красновского сельского поселения: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= 1 / 0,95 = 1,05. Бюджетная эффективность реализации программы признана высо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программы: </w:t>
      </w:r>
    </w:p>
    <w:p>
      <w:pPr>
        <w:pStyle w:val="Normal"/>
        <w:spacing w:lineRule="auto" w:line="240" w:before="0" w:after="0"/>
        <w:ind w:left="72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 +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х 0,3 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sz w:val="28"/>
          <w:szCs w:val="28"/>
        </w:rPr>
        <w:t>х 0,2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Рпр= 1  х 0,5+1 х 0,3+1,05 х 0,2=1,01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отчетном году признается высок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7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9"/>
          <w:tab w:val="left" w:pos="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ожидаемых результатов реализации муниципальной программы необходима ее дальнейшая реализация. Постановление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Администрации Красновского сельского поселения от 27.12.2019 № 130 утвержден план реализации муниципальной программы на 2020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брания депутатов Красновского сельского поселения от 27.12.2019 № 94 «О бюджете Красновского сельского поселения Тарасовского района на 2020 год и на плановый период 2021 и 2022 годов» утверждены плановые ассигнования на реализацию основных мероприятий муниципальной программы в 2020-2022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276" w:right="565" w:gutter="0" w:header="0" w:top="426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2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 ведомственных целевых программ, а также контрольных событий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276"/>
        <w:gridCol w:w="850"/>
        <w:gridCol w:w="851"/>
        <w:gridCol w:w="850"/>
        <w:gridCol w:w="3686"/>
        <w:gridCol w:w="3543"/>
        <w:gridCol w:w="1276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утилизации ртутьсодержащих ламп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дминистрация Красн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луч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ого состояния условий жизни на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луч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ого состояния условий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й территории населенных пунктов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Крас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 санитарного содержания населенных пунктов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 санитарного содержания населенных пунктов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Крас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 санитарного содержания мест захоро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 санитарного содержания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822" w:gutter="0" w:header="0" w:top="709" w:footer="187" w:bottom="284"/>
          <w:pgNumType w:start="36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за 2019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4111"/>
        <w:gridCol w:w="992"/>
        <w:gridCol w:w="993"/>
        <w:gridCol w:w="992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</w:r>
          </w:p>
        </w:tc>
      </w:tr>
      <w:tr>
        <w:trPr>
          <w:trHeight w:val="1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4111"/>
        <w:gridCol w:w="992"/>
        <w:gridCol w:w="993"/>
        <w:gridCol w:w="993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0,8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0,8</w:t>
            </w:r>
          </w:p>
        </w:tc>
      </w:tr>
      <w:tr>
        <w:trPr>
          <w:trHeight w:val="27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утилизации ртутьсодержащих ламп на территории сельского поселени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й территории населенных пунктов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Красновского сельского поселени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8,4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22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8,4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мест захоро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709" w:right="284" w:gutter="0" w:header="0" w:top="426" w:footer="188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422"/>
      <w:bookmarkEnd w:id="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4678"/>
        <w:gridCol w:w="1276"/>
        <w:gridCol w:w="2126"/>
        <w:gridCol w:w="1276"/>
        <w:gridCol w:w="1276"/>
        <w:gridCol w:w="2563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Охрана окружающей среды и рациональное природопользование»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тилизированных ртутьсодержащих ламп накаливания в общем количестве ртутьсодержащих ламп накали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вердых коммунальных отходов, подлежащих централизованному сбору, в общем количестве образовавшихс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водопользователей, осуществляю</w:t>
              <w:softHyphen/>
              <w:t>щих использование водных объектов на основании предоставленных в установ</w:t>
              <w:softHyphen/>
              <w:t>ленном порядке прав пользования, в об</w:t>
              <w:softHyphen/>
              <w:t>щем количестве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й территории населенных пунктов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кладбищ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адка зеленых насаждения, закладка цве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Отлов бродячих животных, представляющих угрозу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безопасности ж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426" w:footer="199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8"/>
      <w:type w:val="nextPage"/>
      <w:pgSz w:w="11906" w:h="16838"/>
      <w:pgMar w:left="1418" w:right="706" w:gutter="0" w:header="0" w:top="822" w:footer="187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4">
    <w:name w:val=" Знак Знак14"/>
    <w:qFormat/>
    <w:rPr/>
  </w:style>
  <w:style w:type="character" w:styleId="Style16">
    <w:name w:val="Текст сноски Знак"/>
    <w:qFormat/>
    <w:rPr>
      <w:lang w:val="en-US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C900372389AB0DF289109B1A8406976D66C197B073Ca6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37:00Z</dcterms:created>
  <dc:creator>Popova</dc:creator>
  <dc:description/>
  <cp:keywords/>
  <dc:language>en-US</dc:language>
  <cp:lastModifiedBy>User</cp:lastModifiedBy>
  <cp:lastPrinted>2020-03-12T14:10:00Z</cp:lastPrinted>
  <dcterms:modified xsi:type="dcterms:W3CDTF">2020-06-18T06:38:00Z</dcterms:modified>
  <cp:revision>10</cp:revision>
  <dc:subject/>
  <dc:title>АДМИНИСТРАЦИЯ</dc:title>
</cp:coreProperties>
</file>