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4.2020                                              № 47                             х. Верхний Митя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Крас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19 год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, Администрация Крас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твердить отчет о реализации муниципальной программы Красновского сельского поселения «Развитие физической культуры и спорта» за 2019 год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ной постановлением Администрации Красновского сельского поселения о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7.11.2018 № 93 «Об утверждении муниципальной программы Красновского сельского поселения «Развитие физической культуры и спорта», согласно приложе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822" w:footer="187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расновского сельского поселения                                         Г.В. Бад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777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 постановлению Администрации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т 29.04.2020 № 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реализации муниципальной программы Красновского сельского поселения «Развитие физической культуры и спорта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1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ретные результаты реализации, достигнутые з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» была утверждена постановлением Администрации Красновского сельского поселения 07.11.2018 № 93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еспечение жителей Красновского сельского поселения возможностью систематически заниматьс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оздание условий для повышения мотивации жителей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оздание условий для обеспечение успешного выступления местных спортивных команд на спортивных соревнованиях районного уров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оздание условий для развития инфраструктуры физической культуры и спорта в поселении, в том числе для лиц с ограниченными возможностями здоровья и инвалидов.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Для достижения поставленных целей в 2019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-  сред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сменов школьных команд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было проведено 11 спортивно-массовых мероприятий: по волейболу, футболу, легкой атлетике, шахматам, шашкам, которые были проведены на хорошем организационном уров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смены Красновского сельского поселения приняли участие в районных соревнованиях: по волейболу, футболу,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легкой атле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>. Спортсмены занимали призовые места в разных видах соревн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 спортивные снаряды, имеющиеся в Администрации Красновского сельского поселения, позволяют заниматься спортом жителям любого возраста. Жителям предоставляется возможность занятий в секциях по волейболу, футбо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ля достижения намеченных целей и решения задач муниципальной программы в отчетном периоде в подпрограмме «Развитие физической культуры и спорта» было предусмотрено 1 основное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1.1. </w:t>
      </w:r>
      <w:r>
        <w:rPr>
          <w:rFonts w:cs="Times New Roman" w:ascii="Times New Roman" w:hAnsi="Times New Roman"/>
          <w:kern w:val="2"/>
          <w:sz w:val="28"/>
          <w:szCs w:val="28"/>
        </w:rPr>
        <w:t>Физическое воспитание населения Красновского сельского поселения и обеспечение организации и проведения физкультурных и массовых спортивных мероприятий</w:t>
      </w:r>
      <w:r>
        <w:rPr>
          <w:rFonts w:cs="Times New Roman" w:ascii="Times New Roman" w:hAnsi="Times New Roman"/>
          <w:sz w:val="28"/>
          <w:szCs w:val="28"/>
        </w:rPr>
        <w:t>. Данное мероприятие выполнено в процентном соотношении 100% от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 мероприятий подпрограмм муниципальной программы в 2019 году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ведения вышеперечисленных мероприятий число людей, систематически занимающихся физической культурой и спортом в сельском поселении увеличилось на 1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акторы, влияющие на ход реализации муниципальной программы в 2019 году, отсутство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Свед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9 году за счет средств бюджета поселения предусмотрены ассигнования в сумме 143,1 тыс. руб. Фактическое освоение средств составило 143,1 тыс. рублей или 10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отражены в таблице  к 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9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дпрограмме предусмотрено достижение четырех показателей, по которым достигнуты плановые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стижении значений показателей (индикаторов) муниципальной программы отраж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Информация о результатах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shd w:fill="FFFFFF" w:val="clear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  Степень достижения целевых показател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, подпрограм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1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2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3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4 равно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0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м</w:t>
      </w:r>
      <w:r>
        <w:rPr>
          <w:rFonts w:cs="Times New Roman" w:ascii="Times New Roman" w:hAnsi="Times New Roman"/>
          <w:sz w:val="28"/>
          <w:szCs w:val="28"/>
        </w:rPr>
        <w:t xml:space="preserve">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0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ероприятий), финансируемых за счет средств бюджета Красновского сельского поселения, безвозмездных поступлений в бюджет Красновского сельского поселения, оценивается как доля мероприятий, выполненных в полном объеме: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=1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0" w:firstLine="470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Normal"/>
        <w:spacing w:lineRule="auto" w:line="240" w:before="0" w:after="0"/>
        <w:ind w:left="-110" w:firstLine="470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= 21,9/21,9 =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0" w:firstLine="470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Крас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: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1 / 1 = 1. Бюджетная эффективность реализации программы признана высо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пр= 1  х 0,5+1 х 0,3+1 х 0,2=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7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Администрации Красновского сельского поселения от 27.12.2019 № 127 утвержден план реализации муниципальной программы н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брания депутатов Красновского сельского поселения от 27.12.2019 № 94 «О бюджете Красновского сельского поселения Тарасовского района на 2020 год и на плановый период 2021 и 2022 годов» утверждены плановые ассигнования на реализацию основных мероприятий муниципальной программы в 2020-2022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276" w:right="565" w:gutter="0" w:header="0" w:top="426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8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й ведомственных целевых программ, а также контрольных событи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92"/>
        <w:gridCol w:w="1974"/>
        <w:gridCol w:w="1414"/>
        <w:gridCol w:w="1415"/>
        <w:gridCol w:w="1544"/>
        <w:gridCol w:w="2505"/>
        <w:gridCol w:w="2514"/>
        <w:gridCol w:w="1451"/>
      </w:tblGrid>
      <w:tr>
        <w:trPr>
          <w:trHeight w:val="55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дпрограмма «Развитие физической культуры и спорт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3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зическое воспитание населения Красновского сельского поселения и обеспечение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роведения физкультурных и массовых спортивных мероприят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3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822" w:gutter="0" w:header="0" w:top="709" w:footer="187" w:bottom="28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19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4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4292"/>
        <w:gridCol w:w="1777"/>
        <w:gridCol w:w="1328"/>
        <w:gridCol w:w="1482"/>
      </w:tblGrid>
      <w:tr>
        <w:trPr>
          <w:trHeight w:val="30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785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812"/>
        <w:gridCol w:w="992"/>
        <w:gridCol w:w="993"/>
        <w:gridCol w:w="1003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Развитие физической культуры и спор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одпрограмма «Развитие физической культуры и спор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зическое воспитание населения Красновского сельского поселения и обеспечение орган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709" w:right="284" w:gutter="0" w:header="0" w:top="426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2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0"/>
        <w:gridCol w:w="3861"/>
        <w:gridCol w:w="1490"/>
        <w:gridCol w:w="2076"/>
        <w:gridCol w:w="1070"/>
        <w:gridCol w:w="1710"/>
        <w:gridCol w:w="2198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населения Красновского сельского поселения, систематически занимающихся физической культурой и спортом, в общей числен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ровень обеспеченности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населения спортивными сооруж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исходя из единовременной пропуск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одпрограмма «Развитие физической культуры и спорта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лиц с 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20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30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30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napToGrid w:val="false"/>
              <w:spacing w:before="6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3. Доля населения Красновского сельского поселения, занятого в экономике, занимающегося физической культурой и спортом, в общей численности населения, занятого в экономи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napToGrid w:val="false"/>
              <w:spacing w:before="6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4. Доля населения Красновского сельского поселения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и обороне» (ГТО), в общей числен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селения, принявшего участие в выполнении нормативов испытаний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(тестов) Всероссийского физкультурно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ого комплекса «Готов к труду и обороне» (ГТО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4.1. из них учащихся и студен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426" w:footer="199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4">
    <w:name w:val=" Знак Знак14"/>
    <w:qFormat/>
    <w:rPr/>
  </w:style>
  <w:style w:type="character" w:styleId="Style16">
    <w:name w:val="Текст сноски Знак"/>
    <w:qFormat/>
    <w:rPr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DejaVu Sans;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DejaVu Sans;Times New Roman" w:cs="Times New Roman"/>
      <w:sz w:val="28"/>
      <w:szCs w:val="20"/>
      <w:lang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DejaVu Sans;Times New Roman" w:cs="Times New Roman"/>
      <w:sz w:val="28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jaVu Sans;Times New Roman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26:00Z</dcterms:created>
  <dc:creator>Popova</dc:creator>
  <dc:description/>
  <cp:keywords/>
  <dc:language>en-US</dc:language>
  <cp:lastModifiedBy>User</cp:lastModifiedBy>
  <cp:lastPrinted>2020-03-12T14:10:00Z</cp:lastPrinted>
  <dcterms:modified xsi:type="dcterms:W3CDTF">2020-05-18T06:00:00Z</dcterms:modified>
  <cp:revision>10</cp:revision>
  <dc:subject/>
  <dc:title>АДМИНИСТРАЦИЯ </dc:title>
</cp:coreProperties>
</file>