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РАС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ТАРАСОВСКОГО РАЙОН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04.2020                                              № 46                             х. Верхний Митяк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отчета о реализ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 программы Красновского сель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еления «Информационное обще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2019 год</w:t>
      </w:r>
    </w:p>
    <w:p>
      <w:pPr>
        <w:pStyle w:val="Normal"/>
        <w:spacing w:lineRule="auto" w:line="240" w:before="0" w:after="0"/>
        <w:ind w:left="567" w:right="567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остановлением Администрации Красновского сельского поселения от 21.05.2018 № 47 «Об утверждении Порядка разработки, реализации и оценки эффективности муниципальных программ Красновского сельского поселения», Администрация Красновского 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Утвердить отчет о реализации муниципальной программы Красновского сельского поселения «Информационное общество» за 2019 год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вержденной постановлением Администрации Красновского сельского поселения от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07.11.2018 № 95 «Об утверждении муниципальной программы Красновского сельского поселения «Информационное общество», согласно приложению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Настоящее постановление вступает в силу со дня официального обнаро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 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418" w:right="706" w:gutter="0" w:header="0" w:top="822" w:footer="187" w:bottom="992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Красновского сельского поселения                                         Г.В. Бад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1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5777"/>
      </w:tblGrid>
      <w:tr>
        <w:trPr/>
        <w:tc>
          <w:tcPr>
            <w:tcW w:w="4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к постановлению Администрации Красн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от 29.04.2020 № 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ЧЕТ</w:t>
      </w:r>
    </w:p>
    <w:p>
      <w:pPr>
        <w:pStyle w:val="Normal"/>
        <w:spacing w:lineRule="auto" w:line="240" w:before="0" w:after="0"/>
        <w:ind w:righ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реализации муниципальной программы Красновского </w:t>
      </w:r>
    </w:p>
    <w:p>
      <w:pPr>
        <w:pStyle w:val="Normal"/>
        <w:spacing w:lineRule="auto" w:line="240" w:before="0" w:after="0"/>
        <w:ind w:righ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ого поселения «Информационное общество» </w:t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стигнутые за 2019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bCs/>
          <w:sz w:val="28"/>
          <w:szCs w:val="28"/>
        </w:rPr>
        <w:t>«Информационное общество»</w:t>
      </w:r>
      <w:r>
        <w:rPr>
          <w:rFonts w:cs="Times New Roman" w:ascii="Times New Roman" w:hAnsi="Times New Roman"/>
          <w:sz w:val="28"/>
          <w:szCs w:val="28"/>
        </w:rPr>
        <w:t xml:space="preserve"> была утверждена постановлением Администрации Красновского сельского поселения 07.11.2018 № 9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период до 2030 года стратегически важной целью является развитие информационно-телекоммуникационной среды, способствующей повышению качества жизни населения и обеспечению устойчивого и стабильного социально-экономического развития Красновского сельского поселен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реализации поставленной цели необходимо обеспечить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тойчивой и безопасной информационно-телекоммуникационной инфраструктуры высокоскоростной передачи, обработки и хранения больших объемов данных, доступной для всех организаций и домашних хозяй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формационного пространства с учетом потребностей граждан и общества в получении качественных и достоверных све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государственных и муниципальных услуг с использованием цифровых технологий, включая использование портала государственных и муниципальных услуг, обеспечение доступа к получению государственных и муниципальных услуг по принципу «одного окна» по месту пребывания, в том числе в МФЦ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овой технологической основы для социально-экономического развития Красно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нтересов Красновского сельского поселения в сфере цифровой эконом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сферы информационных технолог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нформационной безопасности информационных систем, информационно-телекоммуникационной инфраструктуры Красно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квозных цифровых технологий преимущественно на основе отечественных разработ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стороннее информирование жителей   Красновского сельского поселения о деятельности органа местного самоуправления;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вышение качества предоставления муниципальных услуг в Красновском сельском поселен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ями муниципальной программы являются:</w:t>
      </w:r>
    </w:p>
    <w:p>
      <w:pPr>
        <w:pStyle w:val="Normal"/>
        <w:tabs>
          <w:tab w:val="clear" w:pos="709"/>
          <w:tab w:val="left" w:pos="33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информационно-телекоммуникационной среды, способствующей повышению качества жизни населения и обеспечению устойчивого и стабильного социально-экономичес</w:t>
        <w:softHyphen/>
        <w:t>кого развития Красновского сельского поселения;</w:t>
      </w:r>
    </w:p>
    <w:p>
      <w:pPr>
        <w:pStyle w:val="Normal"/>
        <w:tabs>
          <w:tab w:val="clear" w:pos="709"/>
          <w:tab w:val="left" w:pos="33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сестороннее информирование жителей   Красновского сельского поселения о деятельности органа местного самоуправления;     </w:t>
      </w:r>
    </w:p>
    <w:p>
      <w:pPr>
        <w:pStyle w:val="Normal"/>
        <w:tabs>
          <w:tab w:val="clear" w:pos="709"/>
          <w:tab w:val="left" w:pos="33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эффективности бюджетных расходов на внедрение информационных технологий в деятельность органа местного самоуправления Красновского сельского посе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вышение качества предоставления муниципальных услуг в Красновском сельском поселен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дачи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нформационно-технологического обеспечения деятельности Администрации Красновского сель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возможности доступа граждан к информации о деятельности органов местного самоуправления Красновского сельского поселения;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предоставления государственных и муниципальных услуг по принципу «одного окна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информацион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ных мероприятий были достигнуты цел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Результаты реализации основных мероприятий программ, а также сведения о достижении контрольных собы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Краснов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1.05.2018 № 74 «Об утверждении Порядка разработки, реализации и оценки эффективности муниципальных программ Красновского сельского поселения» н</w:t>
      </w:r>
      <w:r>
        <w:rPr>
          <w:rFonts w:cs="Times New Roman" w:ascii="Times New Roman" w:hAnsi="Times New Roman"/>
          <w:sz w:val="28"/>
          <w:szCs w:val="28"/>
        </w:rPr>
        <w:t xml:space="preserve">а реализацию программы  на 2019 год предусмотрено 5,7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рамках программы предусмотрено выполнение четырех основных мероприятий. В 2019 году, в установленный срок, выполнены основные мероприятия (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сновное мероприятие 1. Создание и развитие 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цифровой инфраструктуры; </w:t>
      </w:r>
      <w:r>
        <w:rPr>
          <w:rFonts w:cs="Times New Roman" w:ascii="Times New Roman" w:hAnsi="Times New Roman"/>
          <w:kern w:val="2"/>
          <w:sz w:val="28"/>
          <w:szCs w:val="28"/>
        </w:rPr>
        <w:t>Основное мероприятие 2. Защита информации; Основное мероприятие 3. Внедрение цифровых технологий в сферах местного самоуправления и оказания муниципальных услуг, в том числе в интересах населения и бизнеса; Основное мероприятие 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птимизация и повышение качества предоставления муниципальных услуг в Красновском сельском поселении, в том числе на базе многофункционального центра предоставления государственных и муниципальных услуг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ые сведения о результатах реализации муниципальной программы приведены в таблице к настоящему отче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, влияющие на ход реализации муниципальной программы в 2019 году, отсутствова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4. С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редств на реализацию муниципальной программы в 2019 году за счет средств бюджета поселения по плану составил 5,7 тыс. руб., фактически израсходовано – 5,7 тыс. руб. (100,0 %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приведены в таблице к настоящему отче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Сведения о достижении значений показа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за 2019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9 году было запланировано достижение шести показателей (индикаторов) муниципальной программы. В процессе реализации были достигнуты плановые значения по шести показателям (индикаторам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стижении значений показателей (индикаторов) муниципальной программы отражены в таблице к настоящему отче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6. Информация о результатах оценки эффективност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оценки эффективности реализации муниципальной программы в соответствии с утвержденной методикой была проведена оценк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тепени достижения целей и решения задач муниципальной программы в целом и ее подпрограмм, степени соответствия запланированному уровню затрат и эффективности использования бюджетных ресурсов и общей эффективности и результативности муниципальной программы.</w:t>
      </w:r>
    </w:p>
    <w:p>
      <w:pPr>
        <w:pStyle w:val="Normal"/>
        <w:shd w:fill="FFFFFF" w:val="clear"/>
        <w:spacing w:lineRule="atLeast" w:line="27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ффективность реализации муниципальной программы в 2019 году оценивается на основании следующих критериев:</w:t>
      </w:r>
    </w:p>
    <w:p>
      <w:pPr>
        <w:pStyle w:val="Normal"/>
        <w:shd w:fill="FFFFFF" w:val="clear"/>
        <w:spacing w:lineRule="atLeast" w:line="27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  Степень достижения целевых показателей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граммы, подпрограмм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граммы:</w:t>
      </w:r>
    </w:p>
    <w:p>
      <w:pPr>
        <w:pStyle w:val="Normal"/>
        <w:shd w:fill="FFFFFF" w:val="clear"/>
        <w:spacing w:lineRule="atLeast" w:line="27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чение показателя (индикатора) 1.1 равно 1;</w:t>
      </w:r>
    </w:p>
    <w:p>
      <w:pPr>
        <w:pStyle w:val="Normal"/>
        <w:shd w:fill="FFFFFF" w:val="clear"/>
        <w:spacing w:lineRule="atLeast" w:line="27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начение показателя (индикатора) 1.2 равно 1;</w:t>
      </w:r>
    </w:p>
    <w:p>
      <w:pPr>
        <w:pStyle w:val="Normal"/>
        <w:shd w:fill="FFFFFF" w:val="clear"/>
        <w:spacing w:lineRule="atLeast" w:line="27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чение показателя (индикатора) 1.3 равно 1;</w:t>
      </w:r>
    </w:p>
    <w:p>
      <w:pPr>
        <w:pStyle w:val="Normal"/>
        <w:shd w:fill="FFFFFF" w:val="clear"/>
        <w:spacing w:lineRule="atLeast" w:line="27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начение показателя (индикатора) 1.4 равно 1;</w:t>
      </w:r>
    </w:p>
    <w:p>
      <w:pPr>
        <w:pStyle w:val="Normal"/>
        <w:shd w:fill="FFFFFF" w:val="clear"/>
        <w:spacing w:lineRule="atLeast" w:line="27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начение показателя (индикатора) 1.5 равно 1;</w:t>
      </w:r>
    </w:p>
    <w:p>
      <w:pPr>
        <w:pStyle w:val="Normal"/>
        <w:shd w:fill="FFFFFF" w:val="clear"/>
        <w:spacing w:lineRule="atLeast" w:line="27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чение показателя (индикатора) 1.6 равно 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>Суммарная оценка степени достижения целевых показателей муниципальной программы, подпрограмм муниципальной программы –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= 1,0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реализации всех основных мероприятий, приоритетных основных мероприятий и мероприятий ведомственных целевых программ, предусмотренных к реализации в отчетном году, оценивается как доля основных мероприятий, приоритетных основных мероприятий и мероприятий ведомственных целевых программ, выполненных в полном объеме: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ом</w:t>
      </w:r>
      <w:r>
        <w:rPr>
          <w:rFonts w:cs="Times New Roman" w:ascii="Times New Roman" w:hAnsi="Times New Roman"/>
          <w:sz w:val="28"/>
          <w:szCs w:val="28"/>
        </w:rPr>
        <w:t xml:space="preserve"> = 1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реализации основных мероприятий, приоритетных основных мероприятий и мероприятий ведомственных целевых програм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мероприятий), финансируемых за счет средств бюджета Красновского сельского поселения, безвозмездных поступлений в бюджет Красновского сельского поселения, оценивается как доля мероприятий, выполненных в полном объеме: 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 </w:t>
      </w:r>
      <w:r>
        <w:rPr>
          <w:rFonts w:cs="Times New Roman" w:ascii="Times New Roman" w:hAnsi="Times New Roman"/>
          <w:sz w:val="28"/>
          <w:szCs w:val="28"/>
        </w:rPr>
        <w:t>=1 что характеризует высокий уровень эффективности реализации муниципальной программы по степени реализации мероприят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соответствия запланированному уровню расходов за счет средств бюджета Красновского сельского поселения, безвозмездных поступлений в бюджет Красновского сельского поселения оценивается как отношение фактически произведенных в отчетном году бюджетных расходов на реализацию муниципальной программы к их плановым значениям: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з</w:t>
      </w:r>
      <w:r>
        <w:rPr>
          <w:rFonts w:cs="Times New Roman" w:ascii="Times New Roman" w:hAnsi="Times New Roman"/>
          <w:sz w:val="28"/>
          <w:szCs w:val="28"/>
        </w:rPr>
        <w:t>= 42,5/42,6 = 0,99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>Эффективность использования средств бюджета Красновского сельского поселения рассчитывается как отношение степени реализации мероприятий к степени соответствия запланированному уровню расходов за счет средств бюджета Красновского сельского поселения, безвозмездных поступлений в бюджет Красновского сельского поселения: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с</w:t>
      </w:r>
      <w:r>
        <w:rPr>
          <w:rFonts w:cs="Times New Roman" w:ascii="Times New Roman" w:hAnsi="Times New Roman"/>
          <w:sz w:val="28"/>
          <w:szCs w:val="28"/>
        </w:rPr>
        <w:t xml:space="preserve"> = 1 / 0,99 = 1. Бюджетная эффективность реализации программы признана высок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реализации муниципальной программы: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У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,5 + 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м </w:t>
      </w:r>
      <w:r>
        <w:rPr>
          <w:rFonts w:cs="Times New Roman" w:ascii="Times New Roman" w:hAnsi="Times New Roman"/>
          <w:sz w:val="28"/>
          <w:szCs w:val="28"/>
        </w:rPr>
        <w:t>х 0,3 +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ис </w:t>
      </w:r>
      <w:r>
        <w:rPr>
          <w:rFonts w:cs="Times New Roman" w:ascii="Times New Roman" w:hAnsi="Times New Roman"/>
          <w:sz w:val="28"/>
          <w:szCs w:val="28"/>
        </w:rPr>
        <w:t>х 0,2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УРпр= 1  х 0,5+1 х 0,3+1 х 0,2=1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реализации муниципальной программы в отчетном году признается высок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дел 7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09"/>
          <w:tab w:val="left" w:pos="7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достижения ожидаемых результатов реализации муниципальной программы необходима ее дальнейшая реализация. Постановлением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Администрации Красновского сельского поселения от 27.12.2019 № 126 утвержден план реализации муниципальной программы на 2020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м Собрания депутатов Красновского сельского поселения от 27.12.2019 № 94 «О бюджете Красновского сельского поселения Тарасовского района на 2020 год и на плановый период 2021 и 2022 годов» утверждены плановые ассигнования на реализацию основных мероприятий муниципальной программы в 2020-2022 год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footerReference w:type="default" r:id="rId3"/>
          <w:type w:val="nextPage"/>
          <w:pgSz w:w="11906" w:h="16838"/>
          <w:pgMar w:left="1276" w:right="565" w:gutter="0" w:header="0" w:top="426" w:footer="187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Par28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выполнении основных мероприятий программы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также контрольных событий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2019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96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48"/>
        <w:gridCol w:w="1857"/>
        <w:gridCol w:w="1384"/>
        <w:gridCol w:w="1384"/>
        <w:gridCol w:w="1384"/>
        <w:gridCol w:w="2656"/>
        <w:gridCol w:w="2656"/>
        <w:gridCol w:w="1451"/>
      </w:tblGrid>
      <w:tr>
        <w:trPr>
          <w:trHeight w:val="5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 Создание и развитие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цифровой инфраструктур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Администрация Красновского сельского посел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личие на территории Красновского сельского поселения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современной информационно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 телекоммуникационной инфраструктуры;</w:t>
            </w:r>
          </w:p>
          <w:p>
            <w:pPr>
              <w:pStyle w:val="Normal"/>
              <w:spacing w:lineRule="auto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вышение уровня информированности населения о деятельности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органа местного самоуправления Красновского сельского поселения;</w:t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повышени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готовности и мотивации работников органа местного самоуправления Красновского сельского поселения</w:t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к использованию современных информационно-коммуникационных технологий в своей 2деятельност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личие на территории Красновского сельского поселения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современной информационно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 телекоммуникационной инфраструктуры;</w:t>
            </w:r>
          </w:p>
          <w:p>
            <w:pPr>
              <w:pStyle w:val="Normal"/>
              <w:spacing w:lineRule="auto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вышение уровня информированности населения о деятельности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органа местного самоуправления Красновского сельского поселения;</w:t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повышени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готовности и мотивации работников органа местного самоуправления Красновского сельского поселения</w:t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к использованию современных информационно-коммуникационных технологий в своей деятельн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 Защита информа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Администрация Красновского сельского посел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защиты информации, используемой при выполнении функций и полномочий органом местного самоуправления Красновского сельского поселения, муниципальными учреждениями и иными организациями, в том числе организация защиты персональных данных и иной информации, используемой при организации межведомственного взаимодействия и оказании муниципальных услуг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защиты информации, используемой при выполнении функций и полномочий органом местного самоуправления Красновского сельского поселения, муниципальными учреждениями и иными организациями, в том числе организация защиты персональных данных и иной информации, используемой при организации межведомственного взаимодействия и оказании муниципальных услу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 Внедрение цифровых технологий в сферах местного самоуправления и оказания муниципальных услуг, в том числе в интересах населения и бизнес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Администрация Красновского сельского посел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дрение цифровых технологий и платформенных решений в сферах местного самоуправления и оказания муниципальных услуг в электронном виде, в том числе в интересах населения и субъектов малого и среднего п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редпринимательства, включая индивидуальных предпринимателе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дрение цифровых технологий и платформенных решений в сферах местного самоуправления и оказания муниципальных услуг в электронном виде, в том числе в интересах населения и субъектов малого и среднего п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редпринимательства, включая индивидуальных предпринимателе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4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птимизация и повышение качества предоставления муниципальных услуг в Красновском сельском поселении, в том числе на базе </w:t>
            </w:r>
          </w:p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ногофункционального центра предоставления государственных и муниципальных услуг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Администрация Красновского сельского посел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едоставления государственных и муниципальных услуг по принципу «одного окна»; </w:t>
            </w:r>
          </w:p>
          <w:p>
            <w:pPr>
              <w:pStyle w:val="ConsPlusCell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муни</w:t>
              <w:softHyphen/>
              <w:t>ципальных услуг в электронном виде</w:t>
            </w:r>
          </w:p>
          <w:p>
            <w:pPr>
              <w:pStyle w:val="ConsPlusCell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едоставления государственных и муниципальных услуг по принципу «одного окна»; </w:t>
            </w:r>
          </w:p>
          <w:p>
            <w:pPr>
              <w:pStyle w:val="ConsPlusCell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муни</w:t>
              <w:softHyphen/>
              <w:t>ципальных услуг в электронном вид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822" w:gutter="0" w:header="0" w:top="709" w:footer="187" w:bottom="284"/>
          <w:pgNumType w:start="36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за 2019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84" w:type="dxa"/>
        <w:jc w:val="left"/>
        <w:tblInd w:w="-36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52"/>
        <w:gridCol w:w="3245"/>
        <w:gridCol w:w="1777"/>
        <w:gridCol w:w="1328"/>
        <w:gridCol w:w="1482"/>
      </w:tblGrid>
      <w:tr>
        <w:trPr>
          <w:trHeight w:val="305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</w:r>
          </w:p>
        </w:tc>
      </w:tr>
      <w:tr>
        <w:trPr>
          <w:trHeight w:val="1178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785" w:type="dxa"/>
        <w:jc w:val="left"/>
        <w:tblInd w:w="-36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4111"/>
        <w:gridCol w:w="992"/>
        <w:gridCol w:w="993"/>
        <w:gridCol w:w="1003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расновского сельского поселения «Информационное обществ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</w:tr>
      <w:tr>
        <w:trPr>
          <w:trHeight w:val="32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в местный бюджет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Федерального фонда обязательного медицинско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райо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</w:tr>
      <w:tr>
        <w:trPr>
          <w:trHeight w:val="27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 Создание и развитие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цифровой инфраструк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безвозмездные поступления в областной бюджет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Федерального фонда обязательного медицинско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райо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 Защита информ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звозмездные поступления в областной бюджет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фонда обязательного медицинско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райо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 Внедрение цифровых технологий в сферах местного самоуправления и оказания муниципальных услуг, в том числе в интересах населения и бизне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звозмездные поступления в областной бюджет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фонда обязательного медицинско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райо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4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птимизация и повышение качества предоставления муниципальных услуг в Красновском сельском поселении, в том числе на баз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ногофункционального центра предоставления государственных и муниципальных услу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звозмездные поступления в областной бюджет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фонда обязательного медицинско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райо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709" w:right="284" w:gutter="0" w:header="0" w:top="426" w:footer="188" w:bottom="992"/>
          <w:pgNumType w:start="36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1422"/>
      <w:bookmarkEnd w:id="1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1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0"/>
        <w:gridCol w:w="4678"/>
        <w:gridCol w:w="1276"/>
        <w:gridCol w:w="2126"/>
        <w:gridCol w:w="1276"/>
        <w:gridCol w:w="1276"/>
        <w:gridCol w:w="2573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расновского сельского поселения «Информационное общество»</w:t>
            </w:r>
          </w:p>
        </w:tc>
      </w:tr>
      <w:tr>
        <w:trPr>
          <w:trHeight w:val="3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казатель 1. Доля муниципальных услуг, функций и сервисов, предоставленных без необходимости личного посещения органа местного самоуправления и и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казатель 2. Уровень удовлетворенности жителей Красновского сельского поселения качеством предоставления муницип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,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казатель 3. Доля граждан, </w:t>
            </w:r>
            <w:r>
              <w:rPr>
                <w:rFonts w:cs="Times New Roman" w:ascii="Times New Roman" w:hAnsi="Times New Roman"/>
                <w:spacing w:val="-4"/>
                <w:kern w:val="2"/>
              </w:rPr>
              <w:t>имеющих доступ к получению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</w:rPr>
              <w:t>государственных и муниципальных</w:t>
            </w:r>
            <w:r>
              <w:rPr>
                <w:rFonts w:cs="Times New Roman" w:ascii="Times New Roman" w:hAnsi="Times New Roman"/>
                <w:kern w:val="2"/>
              </w:rPr>
              <w:t xml:space="preserve"> услуг по принципу «одного окна» по</w:t>
            </w:r>
            <w:r>
              <w:rPr>
                <w:rFonts w:cs="Times New Roman" w:ascii="Times New Roman" w:hAnsi="Times New Roman"/>
                <w:spacing w:val="-4"/>
                <w:kern w:val="2"/>
              </w:rPr>
              <w:t xml:space="preserve"> месту пребывания, в том числе </w:t>
            </w:r>
            <w:r>
              <w:rPr>
                <w:rFonts w:cs="Times New Roman" w:ascii="Times New Roman" w:hAnsi="Times New Roman"/>
                <w:kern w:val="2"/>
              </w:rPr>
              <w:t xml:space="preserve">в многофункциональных центрах предоставления </w:t>
            </w:r>
            <w:r>
              <w:rPr>
                <w:rFonts w:cs="Times New Roman" w:ascii="Times New Roman" w:hAnsi="Times New Roman"/>
                <w:spacing w:val="-4"/>
                <w:kern w:val="2"/>
              </w:rPr>
              <w:t>государственных и муниципальных услуг, в общей численности населения Крас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0,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казатель 4. Доля граждан, использующих механизм получения государственных и муниципальных услуг в электронном ви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0,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hd w:fill="FFFFFF" w:val="clear"/>
              <w:rPr>
                <w:sz w:val="24"/>
                <w:szCs w:val="24"/>
              </w:rPr>
            </w:pPr>
            <w:bookmarkStart w:id="2" w:name="Par1462"/>
            <w:bookmarkEnd w:id="2"/>
            <w:r>
              <w:rPr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казатель 5. Доля рабочих мест в органе местного самоуправления Красновского сельского поселения, включенных в межведомственную систему электронного документооборота и делопроизводства, в общем количестве рабочих мест в органе местного самоуправления Крас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казатель 6. Количество должностных лиц органа местного самоуправления Красновского сельского поселения, имеющих ключ усиленной квалифицированной электронной подпи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426" w:footer="199" w:bottom="426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7"/>
      <w:type w:val="nextPage"/>
      <w:pgSz w:w="11906" w:h="16838"/>
      <w:pgMar w:left="1418" w:right="706" w:gutter="0" w:header="0" w:top="822" w:footer="187" w:bottom="99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14">
    <w:name w:val=" Знак Знак14"/>
    <w:qFormat/>
    <w:rPr/>
  </w:style>
  <w:style w:type="character" w:styleId="Style16">
    <w:name w:val="Текст сноски Знак"/>
    <w:qFormat/>
    <w:rPr>
      <w:lang w:val="en-US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1">
    <w:name w:val="WW-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21:21:00Z</dcterms:created>
  <dc:creator>Popova</dc:creator>
  <dc:description/>
  <cp:keywords/>
  <dc:language>en-US</dc:language>
  <cp:lastModifiedBy>User</cp:lastModifiedBy>
  <cp:lastPrinted>2020-03-12T14:10:00Z</cp:lastPrinted>
  <dcterms:modified xsi:type="dcterms:W3CDTF">2020-05-18T05:58:00Z</dcterms:modified>
  <cp:revision>14</cp:revision>
  <dc:subject/>
  <dc:title>АДМИНИСТРАЦИЯ </dc:title>
</cp:coreProperties>
</file>