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46</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Муниципальная политика», утвержденной постановлением Администрации Красновского сельского поселения от 13.11.2013 № 89 «Об утверждении муниципальной программы Красновского сельского поселения «Муниципальная политика</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Муниципальная политика» за </w:t>
      </w:r>
      <w:r>
        <w:rPr>
          <w:rFonts w:cs="Times New Roman" w:ascii="Times New Roman" w:hAnsi="Times New Roman"/>
          <w:sz w:val="28"/>
          <w:szCs w:val="28"/>
        </w:rPr>
        <w:t>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проведение конкурсов профессионального мастерства</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престижа муниципальной службы и авторитета муниципальных служащих</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казание содействия СО НКО в проведении социально значимых мероприят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проводимых СО НКО социально значимых мероприятий и повышение качества их 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Ведение реестра СО НКО, осуществляющих деятельность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качественного мониторинга состояния и структуры некоммерческого сектора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Ведение реестра СО НКО-получателей поддержки Администрац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личие достоверной информации о СО НКО-получателей поддержк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28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Размещение информации на  официальном сайте Администрации  Красновского сельского поселения в информационно-телекоммуникационной сети «Интер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ирование жителей Красновского сельского поселения о  муниципальной службе повысит уровень доверия граждан к муниципальным служащим и способствует открытости деятельност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 xml:space="preserve">Организация повышения квалифик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лиц, прошедших повышение квалификации, способствует повышению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работы по эффективному использованию кадрового резерва на муниципальной служб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е использование кадрового резерва приводит к увеличению уровня эффективности деятельности муниципальных служащих, повышению карьерного роста, престижа муниципальной службы и авторитета муниципальных служащих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и проведение аттестации муниципальных служащ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наиболее перспективных в профессиональном плане муниципальных служащих, включение их в муниципальный кадровый резерв, рост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Красновского сельского поселения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Красновского сельского поселения, охваченная СО НКО в ходе реализации ими социальных проек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гражда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повышения квалификации муниципальных служащих, входящих в состав Единой комиссии по формированию и размещению муниципального заказа Администрации Красновского сельского поселени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активность муниципальных служащих Администрации поселе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3. Оценка эффективности реализации Программы за 2016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Показатель 1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сзп = Нсзп х 100% / Но,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СНсзп – доля населения Красновского сельского поселения, охваченная СО НКО в ходе реализации ими социальных проектов;</w:t>
      </w:r>
    </w:p>
    <w:p>
      <w:pPr>
        <w:pStyle w:val="Normal"/>
        <w:spacing w:lineRule="auto" w:line="240" w:before="0" w:after="0"/>
        <w:ind w:firstLine="709"/>
        <w:jc w:val="both"/>
        <w:rPr/>
      </w:pPr>
      <w:r>
        <w:rPr>
          <w:rFonts w:cs="Times New Roman" w:ascii="Times New Roman" w:hAnsi="Times New Roman"/>
          <w:sz w:val="28"/>
          <w:szCs w:val="28"/>
        </w:rPr>
        <w:t>Нсзп – численность населения Красновского сельского поселения, охваченного СО НКО в ходе реализации ими социальных проектов, в 2016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 численность населения Крас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Нсзп=0х100%/304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2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 = Кмпк х 100 / Ко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мппк – 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к – количество муниципальных служащих Администрации Красновского сельского поселения, прошедших повышени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3х100/6=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3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Кмпу х 100 / К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у – количество муниципальных служащих Администрации Красновского сельского поселения, принявших участие в конкурсе на звание «Лучший муниципальный служа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0х10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мечается, что по результаты Программы за 2016 год по двум показателям не достигнуты, это связано с низким уровнем социальной активности граждан и с недостаточной активностью муниципальных служащих Администрации поселения. Выполнение по одному показателю превысило плановый показатель и составило 50 %, что связано с необходимостью повышения квалификации муниципальных служащих, входящих в состав Единой комиссии по формированию и размещению муниципального заказа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за 2016 год показывает, что необходимо проводить мероприятия по повышению социальной активности граждан Красновского сельского поселения и активности муниципальных служащих Администрации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4T13:31:00Z</cp:lastPrinted>
  <dcterms:modified xsi:type="dcterms:W3CDTF">2017-04-28T07:51:00Z</dcterms:modified>
  <cp:revision>31</cp:revision>
  <dc:subject/>
  <dc:title/>
</cp:coreProperties>
</file>