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4.2020                                              № 45     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Обеспечение качественными жилищно-коммунальными услугами населения Краснов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ализации муниципальной программы «Обеспечение качественными жилищно-коммунальными услугами населения Красновского сельского поселения» за 2019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1.2018 № 88 «Об утверждении муниципальной программы «Обеспечение качественными жилищно-коммунальными услугами населения Красновского сельского поселения»,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Г.В. Бад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от 29.04.2020 № 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программы «Обеспечение качественными жилищно-коммунальными услугами населения Красновского сельского поселения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ые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муниципальной политики Красн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рограммы - повышение качества и надежности предоставления жилищно-коммунальных услуг населению Красновского сельского поселения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программы 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вышение эффективности, качества и надежности поставок коммунальных ресурсов. 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муниципальной программы средства бюджета в сумме 1 465,4 тыс. рублей были направлены на мероприятия по благоустройству населенных пунктов поселения: обрезка деревьев, скашивание сорной травы на территории поселения, вывоз мусора, утилизация ТБО, оплата электроэнергии за уличное освещение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1 – Подпрограмма «Обеспечение качественными жилищно-коммунальными услугами населения Красновского сельского поселения» (далее – подпрограмма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одпрограммы 1 на 2019 год предусмотрено 1 465,4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одпрограммы 1 предусмотрено выполнение двух основных мероприятий. В 2019 году, в установленный срок выполнены основные мероприятия (Основное мероприятие 2.1.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, качества и надежности поставок коммунальны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обные сведения о результатах реализации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, влияющие на ход реализации муниципальной программы в 2019 году, отсутствов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1 465,4 тыс. руб., фактически израсходовано – 1 465,4 тыс. руб. (100,0 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одпрограмме 1 «Обеспечение качественными жилищно-коммунальными услугами населения Красновского сельского поселения» по плану составил 1 465,4 тыс. руб., фактически израсходовано – 1 465,4 тыс. руб. (100,0 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9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трем показателям (индикаторам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ий показатель «</w:t>
      </w:r>
      <w:r>
        <w:rPr>
          <w:rFonts w:cs="Times New Roman" w:ascii="Times New Roman" w:hAnsi="Times New Roman"/>
          <w:kern w:val="2"/>
          <w:sz w:val="28"/>
          <w:szCs w:val="28"/>
        </w:rPr>
        <w:t>Доля квартир в многоквартирных домах, находящихся в собственности сельского поселения, нуждающихся в капитальном ремон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100,0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газификации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38,0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kern w:val="2"/>
          <w:sz w:val="28"/>
          <w:szCs w:val="28"/>
        </w:rPr>
        <w:t>Доля фактически освещенных улиц в общей протяженности улиц населенных пунктов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42,1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, под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1.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2.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3. равн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3122,4/3298,1 = 0,9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 / 0,95 = 1,05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 х 0,5+1 х 0,3+1,05 х 0,2=1,0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7.12.2019 № 124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7.12.2019 № 94 «О бюджете Красновского сельского поселения Тарасов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850"/>
        <w:gridCol w:w="851"/>
        <w:gridCol w:w="850"/>
        <w:gridCol w:w="3686"/>
        <w:gridCol w:w="3543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уровня жизни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уровня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уплату взносов на 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19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4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4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4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4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уплату взносов на 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678"/>
        <w:gridCol w:w="1276"/>
        <w:gridCol w:w="2126"/>
        <w:gridCol w:w="1276"/>
        <w:gridCol w:w="1276"/>
        <w:gridCol w:w="256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качественными жилищно-коммунальными услугами населения Красновского сельского поселения»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Доля квартир в многоквартирных домах, находящихся в собственности сельского поселения, нуждающихся в капитальном ремонте</w:t>
            </w:r>
          </w:p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Доля фактически освещенных улиц в общей протяженности улиц населенных пунктов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418" w:right="706" w:gutter="0" w:header="0" w:top="822" w:footer="187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C900372389AB0DF289109B1A8406976D66C197B073Ca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1:00Z</dcterms:created>
  <dc:creator>Popova</dc:creator>
  <dc:description/>
  <cp:keywords/>
  <dc:language>en-US</dc:language>
  <cp:lastModifiedBy>User</cp:lastModifiedBy>
  <cp:lastPrinted>2020-03-12T14:10:00Z</cp:lastPrinted>
  <dcterms:modified xsi:type="dcterms:W3CDTF">2020-05-18T05:56:00Z</dcterms:modified>
  <cp:revision>15</cp:revision>
  <dc:subject/>
  <dc:title>АДМИНИСТРАЦИЯ </dc:title>
</cp:coreProperties>
</file>