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16.04.2021г.                                   № 4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вского сельского поселения от 07.11.2018 № 91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Внести в постановление Администрации     Красновского сельского поселения от 07.11.2018 № 91 «Об утверждении муниципальной программы Красновского сельского поселения «Развитие культуры и туризма»» следующие изменения: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36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озицию «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Ресурсное обеспечение муниципальной программы</w:t>
      </w:r>
      <w:r>
        <w:rPr>
          <w:rFonts w:eastAsia="Calibri"/>
          <w:bCs/>
          <w:iCs/>
          <w:sz w:val="28"/>
          <w:szCs w:val="28"/>
          <w:lang w:eastAsia="en-US"/>
        </w:rPr>
        <w:t>» Приложения 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финансирование программных мероприятий осуществляется за счет средств местного бюджета поселения в объемах, предусмотренных муниципальной программой.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щий объем финансирования муниципальной программы составляет 37 939,5 тыс. рублей, в том числе: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9 год – 5 589,6 тыс. рублей;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0 год – 5 119,9 тыс. рублей;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1 год – 3 677,0 тыс. рублей;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2 год – 2 617,0 тыс. рублей;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 год – 2 617,0 тыс. рублей;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 год – 2 617,0 тыс. рублей;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 год – 2 617,0 тыс. рублей;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 год – 2 617,0 тыс. рублей;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 год – 2 617,0 тыс. рублей;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 год – 2 617,0 тыс. рублей;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 год – 2 617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 год – 2 617,0 тыс. рублей.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Объем средств областного бюджета составляет 439,3 тыс. рублей, в том числе: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49,5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389,8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0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0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0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0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0,0 тыс. рублей.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Объем средств бюджета </w:t>
                  </w:r>
                  <w:r>
                    <w:rPr>
                      <w:kern w:val="2"/>
                      <w:sz w:val="28"/>
                      <w:szCs w:val="28"/>
                    </w:rPr>
                    <w:t>Красновского сельского поселения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 составляет 37 500,2 тыс. рублей, в том числе: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5 540,1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4 730,1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3 677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2 617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2 617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2 617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2 617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2 617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2 617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2 617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2 617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2 617,0 тыс. рублей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36 624,4 тыс. рублей направляются на выполнение муниципального зада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 w:before="0" w:after="0"/>
                    <w:contextualSpacing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60,4 тыс. рублей направляются на восстановление (ремонт, реставрация, благоустройство) воинских захоро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 w:before="0" w:after="0"/>
                    <w:contextualSpacing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389,8 тыс. рублей выделены из Резервного фонда Правительства Ростовской обла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 w:before="0" w:after="0"/>
                    <w:contextualSpacing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425,6 тыс. рублей направляются на содержание и ремонт памятников.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 w:before="0" w:after="0"/>
              <w:contextualSpacing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00"/>
        <w:ind w:left="284" w:firstLine="76"/>
        <w:contextualSpacing/>
        <w:jc w:val="both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400" w:hanging="127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400" w:hanging="127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/>
        <w:t>на реализацию муниципальной программы Красновского сельского поселения «Развитие культуры и туризма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1580"/>
        <w:gridCol w:w="1322"/>
        <w:gridCol w:w="969"/>
        <w:gridCol w:w="945"/>
        <w:gridCol w:w="946"/>
        <w:gridCol w:w="799"/>
        <w:gridCol w:w="800"/>
        <w:gridCol w:w="915"/>
        <w:gridCol w:w="831"/>
        <w:gridCol w:w="823"/>
        <w:gridCol w:w="930"/>
        <w:gridCol w:w="910"/>
        <w:gridCol w:w="946"/>
        <w:gridCol w:w="930"/>
        <w:gridCol w:w="931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1580"/>
        <w:gridCol w:w="1322"/>
        <w:gridCol w:w="969"/>
        <w:gridCol w:w="945"/>
        <w:gridCol w:w="946"/>
        <w:gridCol w:w="799"/>
        <w:gridCol w:w="800"/>
        <w:gridCol w:w="915"/>
        <w:gridCol w:w="831"/>
        <w:gridCol w:w="823"/>
        <w:gridCol w:w="930"/>
        <w:gridCol w:w="910"/>
        <w:gridCol w:w="946"/>
        <w:gridCol w:w="930"/>
        <w:gridCol w:w="931"/>
      </w:tblGrid>
      <w:tr>
        <w:trPr>
          <w:tblHeader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Красновского сельского поселения «Развитие культу</w:t>
              <w:softHyphen/>
              <w:t>ры и туризм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 93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 58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11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6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 50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54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73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6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безвозмездные поступления в 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 «Развитие культуры и туризм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 93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 58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11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6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 50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54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73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6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безвозмездные поступления в 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           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2:00Z</dcterms:created>
  <dc:creator>Бухгалтер</dc:creator>
  <dc:description/>
  <cp:keywords/>
  <dc:language>en-US</dc:language>
  <cp:lastModifiedBy>User</cp:lastModifiedBy>
  <cp:lastPrinted>2020-01-13T10:38:00Z</cp:lastPrinted>
  <dcterms:modified xsi:type="dcterms:W3CDTF">2021-05-11T06:38:00Z</dcterms:modified>
  <cp:revision>12</cp:revision>
  <dc:subject/>
  <dc:title>АДМИНИСТРАЦИЯ</dc:title>
</cp:coreProperties>
</file>