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АРАС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4962" w:leader="none"/>
          <w:tab w:val="left" w:pos="8117" w:leader="underscor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2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2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6"/>
          <w:szCs w:val="26"/>
          <w:lang w:eastAsia="ru-RU"/>
        </w:rPr>
      </w:r>
    </w:p>
    <w:p>
      <w:pPr>
        <w:pStyle w:val="Normal"/>
        <w:spacing w:lineRule="auto" w:line="240" w:before="0" w:after="26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4.2020 г.                             №  42                        х. Верхний Митя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отчета о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Муниципальная политик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9 год</w:t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становлением Администрации Красновского сельского поселения от 21.05.2018 г. № 47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Красновского сель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ая политика» за 2019 го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ой постановлением Администрации Красновского сельского поселения от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1.2018г № 96 «Об утверждении муниципальной программы Красновского сельского поселения «Муниципальная политика», согласно приложению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стоящее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822" w:footer="187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расновского сельского поселения                                         Г.В. Бад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777"/>
      </w:tblGrid>
      <w:tr>
        <w:trPr/>
        <w:tc>
          <w:tcPr>
            <w:tcW w:w="4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к постановлению Администрации Красн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от 29.04.2020 № 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униципальная политика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игнутые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Красновского сельского поселения определены исходя из Конституции Российской Федерации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rFonts w:cs="Times New Roman" w:ascii="Times New Roman" w:hAnsi="Times New Roman"/>
          <w:spacing w:val="-6"/>
          <w:kern w:val="2"/>
          <w:sz w:val="28"/>
          <w:szCs w:val="28"/>
        </w:rPr>
        <w:t>субъектов Российской Федерации», Федерального закона от 06.10.2003 № 131-ФЗ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ого закона от 12.12.1996 № 7-ФЗ «О некоммерческих организациях», </w:t>
      </w:r>
      <w:r>
        <w:rPr>
          <w:rFonts w:cs="Times New Roman" w:ascii="Times New Roman" w:hAnsi="Times New Roman"/>
          <w:kern w:val="2"/>
          <w:sz w:val="28"/>
          <w:szCs w:val="28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Указа Президента Российской Федерации от 07.05.2012 № 601 «Об основных направлениях совершенствования  системы государственного управления»,</w:t>
      </w:r>
      <w:r>
        <w:rPr>
          <w:rFonts w:cs="Times New Roman" w:ascii="Times New Roman" w:hAnsi="Times New Roman"/>
          <w:sz w:val="28"/>
          <w:szCs w:val="28"/>
        </w:rPr>
        <w:t xml:space="preserve"> Указа Президента </w:t>
      </w:r>
      <w:r>
        <w:rPr>
          <w:rFonts w:cs="Times New Roman" w:ascii="Times New Roman" w:hAnsi="Times New Roman"/>
          <w:kern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1.08.2016 № 403 «Об основных направлениях развития государственной гражданской службы Российской Федерации на 2016 – 2018 годы», Указа Президента Российской Федерации от 19.12.2012 № 1666 «О Стратегии государственной национальной политики Российской Федерации на период до 2025 год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 03.03.2017 № 256 «О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29.12.2016 № 1532 «Об утверждении государственной программы Российской Федерации «Реализация государственной национальной политики», Областного закона от 21.06.2007 № 715-ЗС «Об областном государственном заказе на дополнительное профессиональное образование государственных гражданских служащих Ростовской области», Областного закона от 11.11.2010 № 492-ЗС «О государственной поддержке социально ориентированных некоммерческих организаций в Ростовской области», Областного закона от 01.03.2017 № 1025-ЗС «Об общественной палате Ростовской области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ластного закона от 29.12.2003 № 85-ЗС «О порядке опубликования и вступления в силу Устава Ростовской области, областных законов, постановлений Законодательного Собрания Ростовской области, правовых актов Губернатора Ростовской области и органов исполнительной власти Ростовской области», Областного закона от 22.07.2010 № 447-ЗС «О гарантиях равенства политических партий, представленных в Законодательном Собрании Ростов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 освещении их деятельности региональным телеканалом и радиоканалом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товской области от 01.10.2014 № 667 «Об утверждении Положения о кадровом резерве на государственной гражданской службе Ростовской области», Методики подбора кадров в органах государственной власти Ростовской области, утвержденной решением Совета по вопросам государственной гражданской службы Ростовской области при Губернаторе Ростовской области от 28.06.2011 № 2, постановлением Правительства Ростовской области от 11.03.2012 № 153 «О государственной поддержке социально ориентированных некоммерческих организаций в Ростовской области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муниципальной политики Красновского сельского поселения, определенным указанными правовыми актами, отнесены в том числе: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оптимизация системы муниципального управления;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правления кадровым составом муниципальной службы и повышение качества его формировани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естижа муниципальной службы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действие развитию институтов гражданского общества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вышение гражданской активности населения Ростовской област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расширение взаимодействия органа местного самоуправления и институтов гражданского общества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органа местного самоуправления и должностных лиц муниципального уровня;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ганизация официального опубликования нормативных правовых актов Красновского сельского поселения и иной правовой информации в печатном издании,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являющемся официальным источником опубликования правовых актов Красновского сельского поселения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униципального управления на территории Красновского сельского поселения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межнационального мира и согласия, гармонизация межнациональных (межэтнических) отношений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равноправия граждан, реализации конституционных прав граждан в сфере государственной национальной политики Российской Федерации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ства и духовной общности многонационального народа Российской Федерации (российской нации), проживающего на территории Красновского сельского поселения;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этнокультурного многообразия народов России, проживающих на территории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Целью муниципальной программы являются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совершенствование муниципальной политики и развитие гражданского общества Красновского сельского поселения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газете «Официальный вестник» печатаются нормативно-правовые акты и иные информационные материалы, чт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сходы в рамках муниципальной программы «Муниципальная политика» составили 132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05.2018 г. № 47 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план реализации муниципальной программы Красновского сельского поселения «Муниципальная политика» на 2019 год (далее - план реализации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реализацию программы на 2019 год предусмотрено 132,7 тыс. рублей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В рамках программы предусмотрено выполнение 13 основных мероприятий. В 2019 году в установленный срок выполнены основные мероприятия: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. Развитие территориального общественного самоуправ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2. Проведение ежеквартального мониторинга состояния муниципальной службы в Красновском сельском поселени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3. Оптимизация штатной численности муниципальных служащих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6. Совершенствование современных механизмов подбора кадров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7. Совершенствование современных механизмов прохождения муниципальной службы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8. Внедрение эффективных технологий и современных методов работы с кадровым резервом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9. Поддержка СО НКО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0. Официальная публикация нормативно-правовых актов Крас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в печатном издании, являющемся официальным источником опубликования правовых актов Красновского сельского поселения.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 в информационно-телекоммуникационной сети «Интернет»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12. Проведение мероприятий, направленных на укрепление единства российской нации</w:t>
      </w:r>
    </w:p>
    <w:p>
      <w:pPr>
        <w:pStyle w:val="Normal"/>
        <w:autoSpaceDE w:val="false"/>
        <w:spacing w:lineRule="auto" w:line="22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ое мероприятие 13. Проведение мероприятий, направленных на этнокультурное развитие народов, проживающих на территории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робные сведения о результатах реализации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кторы, влияющие на ход реализации муниципальной программы в 2019 году, отсутствовали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. 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 средств на реализацию муниципальной программы в 2019 году за счет средств бюджета поселения по плану составил 132,7 тыс. руб., фактически израсходовано – 132,7 тыс. руб. (100 %)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приведены в таблице к настоящему отчету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ведения о достижении значений показателей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 муниципальной программы за 2019 год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2019 году было запланировано достижение двадцати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ктическое выполнение показателей: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. Доля граждан, позитивно оценивающих деятельность органа местного самоуправления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. Доля муниципальных служащих, получивших дополнительное профессиональное образование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или принявших участие в иных мероприятиях по профессиональному развитию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3. Доля граждан, положительно оценивающих деятельность институтов гражданского общества</w:t>
      </w:r>
    </w:p>
    <w:p>
      <w:pPr>
        <w:pStyle w:val="Normal"/>
        <w:autoSpaceDE w:val="false"/>
        <w:spacing w:lineRule="auto" w:line="22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4. Доля граждан, удовлетворенных уровнем информированности о деятельности органа местного самоуправления Красновс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5. Доля граждан, положительно оценивающих уровень межэтнического согласия в Ростовской области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6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населения, проживающего в границах территории, на которой осуществляется территориальное общественное самоу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7. Доля вакантных должностей муниципальной службы, замещенных на основе конкурс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8. Доля вакантных должностей муниципальной службы, замещенных на основе назначения из кадровых резервов, муниципальных </w:t>
      </w:r>
      <w:r>
        <w:rPr>
          <w:rFonts w:cs="Times New Roman" w:ascii="Times New Roman" w:hAnsi="Times New Roman"/>
          <w:spacing w:val="-10"/>
          <w:sz w:val="28"/>
          <w:szCs w:val="28"/>
        </w:rPr>
        <w:t>резервов управленческих кадров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9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лиц, назначенных на должности муниципальной службы из муниципальных резервов управленческих кадров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0. Доля муниципальных служащих, имеющих высшее образование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1. Доля муниципальных служащих, в отношении которых проведены мероприятия по профессиональному развитию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2. 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3. Доля лиц, принявших участие в программах дополнительного профессионального образования и иных мероприятиях по профессиональному развитию, в общем количестве лиц, состоящих в резерве управленческих кадров Красновского сельского поселения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 xml:space="preserve">Показатель 14. </w:t>
      </w:r>
      <w:r>
        <w:rPr>
          <w:rFonts w:cs="Times New Roman" w:ascii="Times New Roman" w:hAnsi="Times New Roman"/>
          <w:spacing w:val="-10"/>
          <w:sz w:val="28"/>
          <w:szCs w:val="28"/>
        </w:rPr>
        <w:t>Доля муниципальных служащих, включенных в кадровый резерв по результатам аттестации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5. Доля муниципальных служащих в возрасте до 30 лет, имеющих стаж муниципальной службы не менее 3 лет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6. Количество мероприятий, проводимых СО НКО в рамках реализации общественно значимых (социальных) программ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7. Доля внебюджетных средств в общем объеме средств, направленных на реализацию мероприятий институтов гражданского общества.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8. 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cs="Times New Roman"/>
          <w:spacing w:val="-1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19. Доля размещенных (опубликованных) нормативных правовых актов Красновского сельского поселения и иной правовой информации на официальном сайте органа местного самоуправления в информационно-телекоммуникацион</w:t>
        <w:softHyphen/>
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.</w:t>
      </w:r>
    </w:p>
    <w:p>
      <w:pPr>
        <w:pStyle w:val="Normal"/>
        <w:autoSpaceDE w:val="false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kern w:val="2"/>
          <w:sz w:val="28"/>
          <w:szCs w:val="28"/>
        </w:rPr>
        <w:t>Показатель 20. Прирост числа участников мероприятий, направленных на этнокультурное развитие народов, проживающих на территории Красновского сельского поселения.</w:t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 муниципальной программы отражены в таблице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6. Информация о результатах оценки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реализации муниципальной программы в 2019 году оценивается на основании следующих критериев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  Степень достижения целевых показател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</w:t>
      </w:r>
    </w:p>
    <w:p>
      <w:pPr>
        <w:pStyle w:val="Normal"/>
        <w:shd w:fill="FFFFFF" w:val="clear"/>
        <w:spacing w:lineRule="auto" w:line="22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показателя (индикатора) 1 равно 1;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уммарная оценка степени достижения целевых показателей муниципальной программы, подпрограмм муниципальной программы –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1,0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реализации всех основных мероприятий, приоритетных основных мероприятий и мероприятий ведомственных целевых программ, предусмотренных к реализации в отчетном году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: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ом</w:t>
      </w:r>
      <w:r>
        <w:rPr>
          <w:rFonts w:cs="Times New Roman" w:ascii="Times New Roman" w:hAnsi="Times New Roman"/>
          <w:sz w:val="28"/>
          <w:szCs w:val="28"/>
        </w:rPr>
        <w:t xml:space="preserve"> =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основных мероприятий, приоритетных основных мероприятий и мероприятий ведомственных целев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ероприятий), финансируемых за счет средств бюджета Красновского сельского поселения, безвозмездных поступлений в бюджет Красновского сельского поселения, оценивается как доля мероприятий, выполненных в полном объеме: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=1 что характеризует высокий уровень эффективности реализации муниципальной программы по степени реализации мероприяти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 оценивается как отношение фактически произведенных в отчетном году бюджетных расходов на реализацию муниципальной программы к их плановым значениям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= 3/3 = 1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Красновского сельского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Красновского сельского поселения, безвозмездных поступлений в бюджет Красновского сельского поселения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 / 1 = 1. Бюджетная эффективность реализации программы признана высокой.</w:t>
      </w:r>
    </w:p>
    <w:p>
      <w:pPr>
        <w:pStyle w:val="Normal"/>
        <w:numPr>
          <w:ilvl w:val="0"/>
          <w:numId w:val="3"/>
        </w:numPr>
        <w:spacing w:lineRule="auto" w:line="22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: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5 +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х 0,3 +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х 0,2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УРпр= 1  х 0,5+1 х 0,3+1 х 0,2=1</w:t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еализации муниципальной программы в отчетном году признается высок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7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ложения по дальнейшей реализации муниципальной программы.</w:t>
      </w:r>
    </w:p>
    <w:p>
      <w:pPr>
        <w:pStyle w:val="Normal"/>
        <w:widowControl w:val="false"/>
        <w:tabs>
          <w:tab w:val="clear" w:pos="709"/>
          <w:tab w:val="left" w:pos="7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Администрации Красновского сельского поселения от 27.12.2019 № 128 утвержден план реализации муниципальной программы на 2020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депутатов Красновского сельского поселения от 27.12.2019 № 94 «О бюджете Красновского сельского поселения Тарасовского района на 2020 год и на плановый период 2021 и 2022 годов» утверждены плановые ассигнования на реализацию основных мероприятий муниципальной программы в 2020-2022 год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276" w:right="565" w:gutter="0" w:header="0" w:top="426" w:footer="187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2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ыполнении основных мероприя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, а также контрольных событий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276"/>
        <w:gridCol w:w="850"/>
        <w:gridCol w:w="851"/>
        <w:gridCol w:w="850"/>
        <w:gridCol w:w="3686"/>
        <w:gridCol w:w="3543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 Развитие территориального обществен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Администрация Красн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активности и инициативности жителей поселения. Вовлечение населения в решение вопросов местного значения. Усиление роли территориального общественного самоуправления в решении вопросов местного знач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гражданской активности населения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еленаправленное и качественное решение проблем, актуальных для жителе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 Проведение ежеквартального мониторинга состояния муниципальной службы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 Оптимизация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, сдерживание ее неконтролируемого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подготовка муниципального резерва управленческих кад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5. Обеспечение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вс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ргане местного самоуправления Красновского сельского поселения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7. 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8. Внедрение эффективных технологий и современных методов работы с кадровым резер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е 9.</w:t>
            </w:r>
          </w:p>
          <w:p>
            <w:pPr>
              <w:pStyle w:val="Normal"/>
              <w:autoSpaceDE w:val="false"/>
              <w:spacing w:lineRule="auto" w:line="225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держка СО Н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СО НКО финансовой поддержки на конкурсной основе с целью вовлечения СО НКО к оказанию социальных услуг, повышение уровня информированности населения о деятельности СО НКО</w:t>
            </w:r>
          </w:p>
          <w:p>
            <w:pPr>
              <w:pStyle w:val="Normal"/>
              <w:spacing w:lineRule="auto" w:line="225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печатном издании, являющемся официальным источником опубликования правовых акт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в печатном изд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2. Проведение мероприятий, направленных на укрепление единства российской 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межэтнической стабильности в Ростовской области, интеграция мигрантов в российское общество;</w:t>
            </w:r>
          </w:p>
          <w:p>
            <w:pPr>
              <w:pStyle w:val="Normal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обладание общероссийской гражданской идентичности над региональной, этнической и религиозной идентичност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3. Проведение мероприятий, направленных на этнокультурное развитие народов, проживающих на территории 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Красновского сельского поселения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КСП ТР «КД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гармоничного этнокультурного развития этнических культур народов Д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822" w:gutter="0" w:header="0" w:top="709" w:footer="187" w:bottom="284"/>
          <w:pgNumType w:start="36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2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09" w:hanging="2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</w:r>
          </w:p>
        </w:tc>
      </w:tr>
      <w:tr>
        <w:trPr>
          <w:trHeight w:val="11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4111"/>
        <w:gridCol w:w="992"/>
        <w:gridCol w:w="993"/>
        <w:gridCol w:w="993"/>
      </w:tblGrid>
      <w:tr>
        <w:trPr>
          <w:tblHeader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7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4. Проведение комплексной оценки профессиональной компетенции, дополнительное профессиональное образование лиц, состоящих в муниципальном резерве управленческих кадров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0. Официальная публикация нормативно-правовых актов Красновского сельского по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печатном издании, являющемся официальным источником опубликования правовых актов Красновского сельск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1. Организация официального размещения (опубликования) нормативных правовых актов Красновского сельского поселения и иной правовой информации на официальном сайте органа местного самоуправления Красн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звозмездные поступления в областной бюджет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ого фонда обязательного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район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Основным мероприятиям муниципальной программы показатели нулевы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709" w:right="284" w:gutter="0" w:header="0" w:top="426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422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0"/>
        <w:gridCol w:w="4678"/>
        <w:gridCol w:w="1276"/>
        <w:gridCol w:w="2126"/>
        <w:gridCol w:w="1276"/>
        <w:gridCol w:w="1276"/>
        <w:gridCol w:w="2563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расновского сельского поселения «Муниципальная политика»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зитивно оценивающих деятельность органа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2,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получивших дополнительное профессиональное образование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или принявших участие в иных мероприятиях по профессиональному развити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4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граждан, положительно оценивающих деятельность институтов гражданского обще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,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bookmarkStart w:id="2" w:name="Par1462"/>
            <w:bookmarkEnd w:id="2"/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удовлетворенных уровнем информированности о деятельности органа местного самоуправления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граждан, положительно оценивающих уровень межэтнического согласия в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70,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населения, проживающего в границах территории, на которой осуществляется территориальное обществен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вакантных должностей муниципальной службы, замещенных на основе назначения из кадровых резервов, муниципаль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3,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3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лиц, получивших дополнительное профессиональное образование и принявших участие в иных мероприятиях по профессиональному развитию, в общем количестве лиц, состоящих в кадровом резер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лиц, принявших участие в программах дополнительного профессионального образования и иных мероприятиях по профессиональному развит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в общем количестве лиц, состоящих в резерве управленческих кадров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ля муниципальных служащих, включенных в кадровый резерв по результатам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Количество мероприятий, проводимых СО НКО в рамках реализации общественно значимых (социальных)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внебюджетных средств в общем объеме средств, направленных на реализацию мероприятий институтов гражданск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Доля опубликованных нормативных правовых актов в печатном издании, являющемся официальным публикатором правовых актов Красновского сельского поселения, к общему количеству нормативных правовых актов, подлежащих официальному опубликованию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Доля размещенных (опубликованных) нормативных правовых актов Красновского сельского поселения и и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авовой информации на официальном сайте органа местного самоуправления в информационно-телекоммуникацион</w:t>
              <w:softHyphen/>
              <w:t>ной сети «Интернет» к общему количеству нормативных правовых актов Красновск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Прирост числа участников мероприятий, направленных на этнокультурное развитие народов, проживающих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на территории Крас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>8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pacing w:val="-1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426" w:footer="199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964" w:right="680" w:gutter="0" w:header="0" w:top="851" w:footer="19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W1">
    <w:name w:val="WW-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C900372389AB0DF289109B1A8406976D66C197B073Ca6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6:00Z</dcterms:created>
  <dc:creator>Popova</dc:creator>
  <dc:description/>
  <cp:keywords/>
  <dc:language>en-US</dc:language>
  <cp:lastModifiedBy>User</cp:lastModifiedBy>
  <cp:lastPrinted>2020-03-13T09:27:00Z</cp:lastPrinted>
  <dcterms:modified xsi:type="dcterms:W3CDTF">2020-05-07T06:34:00Z</dcterms:modified>
  <cp:revision>63</cp:revision>
  <dc:subject/>
  <dc:title/>
</cp:coreProperties>
</file>