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6.04.2021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42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21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7 620,7 тыс. рублей, по расходам в сумме 2 618,9 тыс. рублей с превышением доходов над расходами (профицит бюджета) в сумме 5 001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21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21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1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1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6.04.2021 № 42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1 года составило по доходам в сумме 7 620,7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54,0 процента к годовому плану и по расходам в сумме 2 618,9 тыс</w:t>
      </w:r>
      <w:r>
        <w:rPr>
          <w:sz w:val="28"/>
        </w:rPr>
        <w:t>. рублей</w:t>
      </w:r>
      <w:r>
        <w:rPr>
          <w:sz w:val="28"/>
          <w:szCs w:val="28"/>
        </w:rPr>
        <w:t>, или 13,5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21</w:t>
      </w:r>
      <w:r>
        <w:rPr>
          <w:sz w:val="28"/>
        </w:rPr>
        <w:t xml:space="preserve"> года составил 5</w:t>
      </w:r>
      <w:r>
        <w:rPr>
          <w:sz w:val="28"/>
          <w:szCs w:val="28"/>
        </w:rPr>
        <w:t xml:space="preserve"> 001,8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4 160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228,7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1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7 391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63,9 процента к годовым плановым назначениям. Наибольший удельный вес в их структуре занимает единый сельскохозяйственный налог – 5 428,4 тыс. рублей или 73,4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1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21 года составили 229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 245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35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5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93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427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659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4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25,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659,6 тыс. рублей, что составило 25,2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21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1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0 689,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8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1 155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411,7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411,7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7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8 389,7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7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8 389,7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584,8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26,8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357,9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5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067,52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602,45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47,07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718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51,5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 551,50</w:t>
            </w:r>
          </w:p>
        </w:tc>
      </w:tr>
      <w:tr>
        <w:trPr>
          <w:trHeight w:val="7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33,62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33,6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48,42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585,2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11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620 689,02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9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8 899,60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5 53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 555,8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 029,92</w:t>
            </w:r>
          </w:p>
        </w:tc>
      </w:tr>
      <w:tr>
        <w:trPr>
          <w:trHeight w:val="6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33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25,89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8,4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8,4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0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85,2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 585,2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506,0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5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417,46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59 646,25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56 646,25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77,9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77,92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9 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8 899,6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001 789,4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 001 789,42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 001 789,42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6.04.2021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21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квартал 2021 года составили 343,2 тыс. рублей. Среднесписочная численность работников муниципальных бюджетных учреждений Красновского сельского поселения составила 5,7 человек. Фактические затраты на их денежное содержание за 1 квартал 2021 года составили 455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1-04-27T07:22:00Z</dcterms:modified>
  <cp:revision>121</cp:revision>
  <dc:subject/>
  <dc:title>АДМИНИСТРАЦИЯ РОСТОВСКОЙ ОБЛАСТИ</dc:title>
</cp:coreProperties>
</file>