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41</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риях населенных пунктов Красновского сельского поселения, ликвидации свалок, очагов сорной растительности. Проведены работы по благоустройству кладбищ сельского поселения, посадке древесно-кустарниковой растительности в рамках проведения Дня древонасаждения, закладке цветников. Организовано место сбора ртутьсодержащих отходов.</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6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68,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5,5</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567" w:footer="0" w:bottom="56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7</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7</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1=1: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5=0:40 </w:t>
      </w:r>
      <w:r>
        <w:rPr>
          <w:rFonts w:cs="Times New Roman" w:ascii="Times New Roman" w:hAnsi="Times New Roman"/>
          <w:sz w:val="28"/>
          <w:szCs w:val="28"/>
          <w:lang w:val="en-US"/>
        </w:rPr>
        <w:t>x</w:t>
      </w:r>
      <w:r>
        <w:rPr>
          <w:rFonts w:cs="Times New Roman" w:ascii="Times New Roman" w:hAnsi="Times New Roman"/>
          <w:sz w:val="28"/>
          <w:szCs w:val="28"/>
        </w:rPr>
        <w:t xml:space="preserve"> 10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обеспечено выполнение четыр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458/458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487,5/487,5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3 = 9,8/9,8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4 = 23,4/23,4 х 100% = 1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7 год в основном достигнуты, выполнение составило 80 %. Программа считается реализуемой с удовлетворительным уровнем эффек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6:00Z</dcterms:created>
  <dc:creator>Пользователь ПК</dc:creator>
  <dc:description/>
  <cp:keywords/>
  <dc:language>en-US</dc:language>
  <cp:lastModifiedBy>User</cp:lastModifiedBy>
  <cp:lastPrinted>2016-04-29T10:22:00Z</cp:lastPrinted>
  <dcterms:modified xsi:type="dcterms:W3CDTF">2018-05-07T05:14:00Z</dcterms:modified>
  <cp:revision>11</cp:revision>
  <dc:subject/>
  <dc:title/>
</cp:coreProperties>
</file>