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а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Малого совета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1 сентября 2019 года                                             № 3                                 х. Верхний Митяк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0"/>
      </w:tblGrid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Председатель Малого совета </w:t>
            </w:r>
            <w:r>
              <w:rPr/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Бадаев Григорий Васильевич</w:t>
            </w:r>
            <w:r>
              <w:rPr>
                <w:lang w:val="en-US"/>
              </w:rPr>
              <w:t>, глава</w:t>
            </w:r>
            <w:r>
              <w:rPr/>
              <w:t xml:space="preserve"> Администра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Красновского </w:t>
            </w:r>
            <w:r>
              <w:rPr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Секретарь Малого совета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ихайленко Людмила Николаевна</w:t>
            </w:r>
            <w:r>
              <w:rPr>
                <w:lang w:val="en-US"/>
              </w:rPr>
              <w:t xml:space="preserve">, </w:t>
            </w:r>
            <w:r>
              <w:rPr/>
              <w:t>главный специалист Администрации Красновского сельского поселения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Члены Мал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хова Анна Ильинична– старший инспектор Администрации Красновского сельского поселения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Карпова Елена Николаевна – депутат Собрания депутат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 xml:space="preserve">Остапущенко Ольга Николаевна –директор МБУК КСП ТР «КДЦ»                             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УПП ОМВД по Тарасовскому район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Абдуллаев А.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даев Г.В., председатель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и представителей национальных диаспор в сфере недопущения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Бадаев Г.В., председатель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Бадаева Г.В., председателя Малого совета по межнациональным отношениям при Администрации Красновского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группировки,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нашего сельского поселения граждан, исповедующих нетрадиционные формы ислама, не выявлено, никакой литературы, пропагандирующей нетерпимость по отношению к религии, расе или идеологии, а также содержащей призывы к экстремистской или террористической деятельности, не обнаружено.  Прошу Вас обращать особое внимание на приезжающих на территорию нашего поселения граждан или Вы услышите разговоры о разжигании межнациональных отношений, незамедлительно информировать об этом Администрацию сельского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по межнациональным отношениям, работникам Администрации поселения, руководителям учреждений и организаций при выявлении распространения запрещенной литературы и информации о разжигании межнациональных отношений незамедлительно сообщать в Администрацию сельского поселения.</w:t>
      </w:r>
    </w:p>
    <w:p>
      <w:pPr>
        <w:pStyle w:val="Style19"/>
        <w:shd w:fill="FFFFFF" w:val="clear"/>
        <w:spacing w:before="24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Бадаева Г.В., председателя Малого совета по межнациональным отношениям при Администрации Красновского сельского поселения  о </w:t>
      </w:r>
      <w:r>
        <w:rPr>
          <w:rFonts w:eastAsia="SimSun;宋体"/>
        </w:rPr>
        <w:t>совместной работе Администрации сельского поселения, участкового уполномоченного полиции и представителей национальных диаспор в сфере  недопущения  конфликтов и нарушений общественного порядка на территории Красновского сельского поселения: «</w:t>
      </w:r>
      <w:r>
        <w:rPr>
          <w:color w:val="333333"/>
        </w:rPr>
        <w:t xml:space="preserve">Существенный вклад в профилактическую работу вносят    проводимые дважды в месяц при совместном участии </w:t>
      </w:r>
      <w:r>
        <w:rPr/>
        <w:t xml:space="preserve">старшего инспектора Администрации сельского поселения, представителей казачества и УУП рейды по  выявлению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хождения детей</w:t>
      </w:r>
      <w:r>
        <w:rPr>
          <w:b/>
          <w:color w:val="000000"/>
        </w:rPr>
        <w:t xml:space="preserve"> </w:t>
      </w:r>
      <w:r>
        <w:rPr>
          <w:color w:val="000000"/>
        </w:rPr>
        <w:t>(лиц, не достигших возраста 18 лет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местах, нахождение в которых может причинить вред их здоровью,  физическому, интеллектуальному, психическому, духовному и нравственному развитию.</w:t>
      </w:r>
      <w:r>
        <w:rPr>
          <w:b/>
          <w:color w:val="000000"/>
        </w:rPr>
        <w:t xml:space="preserve">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> «</w:t>
      </w:r>
      <w:r>
        <w:rPr>
          <w:color w:val="000000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»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 - по созданию создание условий для деятельности народных дружины. Создана правовая база для деятельности НД, утвержден состав народной дружины Красновского сельского поселения.</w:t>
      </w:r>
      <w:r>
        <w:rPr/>
        <w:t xml:space="preserve"> Членами НД и казачеством проводятся дежурства на массовых мероприятиях, дискотеках, патрулирование улиц в праздничные и выходные д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оступлении информации о возможном нарушении миграционного законодательства, осуществляется выезд представителями Администрации сельского поселения, УУП, казачества по предполагаемому месту проживания лиц, нарушающих вышеуказанное законодательство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национальных диаспор в сфере недопущения конфликтов и нарушений общественного поряд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</w:r>
      <w:r>
        <w:rPr>
          <w:color w:val="000000"/>
          <w:lang w:eastAsia="ru-RU"/>
        </w:rPr>
        <w:t xml:space="preserve"> В 4-м квартале 2019 года рассмотреть возможность увеличения количества представителей разных национальностей в составе Н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а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Г.В. Бад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Мал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Л.Н. Михайл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7:00Z</dcterms:created>
  <dc:creator>Natascha</dc:creator>
  <dc:description/>
  <cp:keywords/>
  <dc:language>en-US</dc:language>
  <cp:lastModifiedBy>User</cp:lastModifiedBy>
  <cp:lastPrinted>2020-09-23T11:41:00Z</cp:lastPrinted>
  <dcterms:modified xsi:type="dcterms:W3CDTF">2020-09-23T08:41:00Z</dcterms:modified>
  <cp:revision>22</cp:revision>
  <dc:subject/>
  <dc:title>АДМИНИСТРАЦИЯ РЕМОНТНЕНСКОГО РАЙОНА</dc:title>
</cp:coreProperties>
</file>