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1.04.2017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  39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17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2 852,9 тыс. рублей, по расходам в сумме 1 834,1тыс. рублей с превышением доходов над расходами (профицит бюджета) в сумме 1 018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17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17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17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7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1.04.2017 № 39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7 года составило по доходам в сумме 2 852,9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6,4 процента к годовому плану и по расходам в сумме 1 834,1 тыс</w:t>
      </w:r>
      <w:r>
        <w:rPr>
          <w:sz w:val="28"/>
        </w:rPr>
        <w:t>. рублей</w:t>
      </w:r>
      <w:r>
        <w:rPr>
          <w:sz w:val="28"/>
          <w:szCs w:val="28"/>
        </w:rPr>
        <w:t>, или 15,2 процента. Про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17</w:t>
      </w:r>
      <w:r>
        <w:rPr>
          <w:sz w:val="28"/>
        </w:rPr>
        <w:t xml:space="preserve"> года составил 1 018</w:t>
      </w:r>
      <w:r>
        <w:rPr>
          <w:sz w:val="28"/>
          <w:szCs w:val="28"/>
        </w:rPr>
        <w:t xml:space="preserve">,8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10,2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0,4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2 627,0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26,5 процента к годовым плановым назначениям. Наибольший удельный вес в их структуре занимает единый сельскохозяйственный налог – 1 369,2 тыс. рублей или 52,1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7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17 года составили 225,9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779,8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30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47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169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674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33,2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жилищно-коммунального хозяйства. На эти цели направлено 169,0 тыс. рублей, что составило 9,2 процента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17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38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2926,8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7012,8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886,9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886,9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217,1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217,1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877,6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9952,3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29,9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731,12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187,60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40,52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03,00</w:t>
            </w:r>
          </w:p>
        </w:tc>
      </w:tr>
      <w:tr>
        <w:trPr>
          <w:trHeight w:val="71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12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2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14,04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2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14,0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25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7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389,04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238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2926,86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26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152,02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831,66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76,16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5,50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3,9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3,9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79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7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79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48,39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,64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7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83,75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119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6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119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5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5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26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4152,02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78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774,8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78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774,84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78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774,84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1.04.2017 №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17 года среднесписочная численность муниципальных служащих Красновского сельского поселения составила 7 человек. Фактические затраты на их денежное содержание за 1 квартал 2017 года составили 434,2 тыс. рублей. Среднесписочная численность работников муниципальных бюджетных учреждений Красновского сельского поселения составила 10 человек. Фактические затраты на их денежное содержание за 1 квартал 2017 года составили 365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Козарова</dc:creator>
  <dc:description/>
  <cp:keywords/>
  <dc:language>en-US</dc:language>
  <cp:lastModifiedBy>User</cp:lastModifiedBy>
  <cp:lastPrinted>2017-04-14T15:41:00Z</cp:lastPrinted>
  <dcterms:modified xsi:type="dcterms:W3CDTF">2017-04-28T10:22:00Z</dcterms:modified>
  <cp:revision>73</cp:revision>
  <dc:subject/>
  <dc:title>АДМИНИСТРАЦИЯ РОСТОВСКОЙ ОБЛАСТИ</dc:title>
</cp:coreProperties>
</file>