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0.04.2023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37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23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3 888,0 тыс. рублей, по расходам в сумме 2 613,5 тыс. рублей с превышением доходов над расходами (профицит бюджета) в сумме 1 27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23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23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23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3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20.04.2023 № 37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3 888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3,5 процента к годовому плану и по расходам в сумме 2 613,5 тыс</w:t>
      </w:r>
      <w:r>
        <w:rPr>
          <w:sz w:val="28"/>
        </w:rPr>
        <w:t>. рублей</w:t>
      </w:r>
      <w:r>
        <w:rPr>
          <w:sz w:val="28"/>
          <w:szCs w:val="28"/>
        </w:rPr>
        <w:t>, или 13,0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23</w:t>
      </w:r>
      <w:r>
        <w:rPr>
          <w:sz w:val="28"/>
        </w:rPr>
        <w:t xml:space="preserve"> года составил 1 274</w:t>
      </w:r>
      <w:r>
        <w:rPr>
          <w:sz w:val="28"/>
          <w:szCs w:val="28"/>
        </w:rPr>
        <w:t xml:space="preserve">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1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0,7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3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720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26,7 процента к годовым плановым назначениям. Наибольший удельный вес в их структуре занимает единый сельскохозяйственный налог – 2 566,0 тыс. рублей или 69,0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3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23 года составили 267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 268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49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43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366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841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30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0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3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841,4 тыс. рублей, что составило 32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23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6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888 016,4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  <w:r>
              <w:rPr>
                <w:color w:val="000000"/>
                <w:sz w:val="28"/>
                <w:szCs w:val="28"/>
                <w:lang w:val="en-US"/>
              </w:rPr>
              <w:t>4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 025</w:t>
            </w:r>
            <w:r>
              <w:rPr>
                <w:color w:val="000000"/>
                <w:sz w:val="28"/>
                <w:szCs w:val="28"/>
              </w:rPr>
              <w:t>,4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 612,5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637,9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453,79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743,85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22,94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87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35,23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35,23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4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625,63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09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56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888 016,44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6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3 472,03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 810,8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970,98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39,8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6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63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 0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9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 809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7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282,6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7,2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575,4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41 386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41 386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,3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,3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6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3 472,03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 274 544,4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74 544,41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74 544,41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20.04.2023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23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23 года составили 672,5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1 квартал 2023 года составили 478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7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3-04-25T11:07:00Z</dcterms:modified>
  <cp:revision>18</cp:revision>
  <dc:subject/>
  <dc:title>АДМИНИСТРАЦИЯ РОСТОВСКОЙ ОБЛАСТИ</dc:title>
</cp:coreProperties>
</file>