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8.04.2018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33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8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2 решения Собрания депутатов Красновского сельского поселения от 25.07.2007 № 109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квартал 2018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2 989,6 тыс. рублей, по расходам в сумме 2 393,5 тыс. рублей с превышением доходов над расходами (профицит бюджета) в сумме 596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квартал 2018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квартал 2018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4.2018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квартал 2018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8.04.2018 № 33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кварта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8 года составило по доходам в сумме 2 989,6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21,3 процента к годовому плану и по расходам в сумме 2 393,5 тыс</w:t>
      </w:r>
      <w:r>
        <w:rPr>
          <w:sz w:val="28"/>
        </w:rPr>
        <w:t>. рублей</w:t>
      </w:r>
      <w:r>
        <w:rPr>
          <w:sz w:val="28"/>
          <w:szCs w:val="28"/>
        </w:rPr>
        <w:t>, или 17,1 процента. Профицит по итогам</w:t>
      </w:r>
      <w:r>
        <w:rPr>
          <w:sz w:val="28"/>
        </w:rPr>
        <w:t xml:space="preserve"> 1 квартала</w:t>
      </w:r>
      <w:r>
        <w:rPr>
          <w:sz w:val="28"/>
          <w:szCs w:val="28"/>
        </w:rPr>
        <w:t xml:space="preserve"> 2018</w:t>
      </w:r>
      <w:r>
        <w:rPr>
          <w:sz w:val="28"/>
        </w:rPr>
        <w:t xml:space="preserve"> года составил 596</w:t>
      </w:r>
      <w:r>
        <w:rPr>
          <w:sz w:val="28"/>
          <w:szCs w:val="28"/>
        </w:rPr>
        <w:t xml:space="preserve">,1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632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3,2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квартал 2017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1 994,1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19,1 процента к годовым плановым назначениям. Наибольший удельный вес в их структуре занимает единый сельскохозяйственный налог – 738,0 тыс. рублей или 37,0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8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квартал 2018 года составили 995,5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857,2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31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– 13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83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162,7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101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44,8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национальной экономики. На эти цели направлено 183,0 тыс. рублей, что составило 7,6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квартал 2018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19 0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9 636,5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61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4 124,5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177,7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 177,7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 014,4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 014,4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8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6 110,03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5,6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5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 274,4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8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 572,37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 788,25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066,12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718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я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7 6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512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7 6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512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575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7 9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 937,0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019 0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989 636,51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19 0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93 518,53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3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 194,17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65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 011,17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83,00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8,2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58,2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325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4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325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1 7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32,00</w:t>
            </w:r>
          </w:p>
        </w:tc>
      </w:tr>
      <w:tr>
        <w:trPr>
          <w:trHeight w:val="39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1 7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032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16,07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2,32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75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 358,75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 973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0 973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 820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 82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19 033,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93 518,53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117,9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117,98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 117,98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8.04.2018 №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04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4.2018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1 квартал 2018 года составили 462,7 тыс. рублей. Среднесписочная численность работников муниципальных бюджетных учреждений Красновского сельского поселения составила 10 человек. Фактические затраты на их денежное содержание за 1 квартал 2018 года составили 414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21:00Z</dcterms:created>
  <dc:creator>Козарова</dc:creator>
  <dc:description/>
  <cp:keywords/>
  <dc:language>en-US</dc:language>
  <cp:lastModifiedBy>User</cp:lastModifiedBy>
  <cp:lastPrinted>2018-04-26T14:36:00Z</cp:lastPrinted>
  <dcterms:modified xsi:type="dcterms:W3CDTF">2018-05-07T05:01:00Z</dcterms:modified>
  <cp:revision>85</cp:revision>
  <dc:subject/>
  <dc:title>АДМИНИСТРАЦИЯ РОСТОВСКОЙ ОБЛАСТИ</dc:title>
</cp:coreProperties>
</file>