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Крас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Малого совета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9 июня 2019 года                                             № 2                                        х. Верхний Митякин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9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Председатель Малого совета </w:t>
            </w:r>
            <w:r>
              <w:rPr/>
              <w:t xml:space="preserve">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Бадаев Григорий Васильевич</w:t>
            </w:r>
            <w:r>
              <w:rPr>
                <w:lang w:val="en-US"/>
              </w:rPr>
              <w:t>, глава</w:t>
            </w:r>
            <w:r>
              <w:rPr/>
              <w:t xml:space="preserve"> Администраци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                                  </w:t>
            </w:r>
            <w:r>
              <w:rPr/>
              <w:t xml:space="preserve">Красновского </w:t>
            </w:r>
            <w:r>
              <w:rPr>
                <w:lang w:val="en-US"/>
              </w:rPr>
              <w:t>сельского поселения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 xml:space="preserve">Секретарь Малого совета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Михайленко Людмила Николаевна</w:t>
            </w:r>
            <w:r>
              <w:rPr>
                <w:lang w:val="en-US"/>
              </w:rPr>
              <w:t xml:space="preserve">, </w:t>
            </w:r>
            <w:r>
              <w:rPr/>
              <w:t>главный специалист Администрации Красновского сельского поселения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Члены Малого совет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 xml:space="preserve">Сухова Анна Ильинична– старший инспектор Администрации Красновского сельского поселения 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/>
              <w:t>Карпова Елена Николаевна – депутат Собрания депутатов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/>
              <w:t>Красновского сельского поселения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/>
              <w:t xml:space="preserve">Остапущенко Ольга Николаевна –директор МБУК КСП ТР «КДЦ»                             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Представитель казачьей дружины Красновского сельского поселения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Товпеко Анатолий Васильевич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1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ероприятия по гармонизации межнациональных отношений, профилактике терроризма и экстремизма, формированию культуры межнационального общения, проводимые учреждениями культуры МБУК КСП ТР «КДЦ».</w:t>
      </w:r>
    </w:p>
    <w:p>
      <w:pPr>
        <w:pStyle w:val="Cef1edeee2edeee9f2e5eaf1f2"/>
        <w:spacing w:lineRule="atLeast" w:line="100" w:before="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стапущенко О.Н.,</w:t>
      </w:r>
      <w:r>
        <w:rPr>
          <w:i/>
        </w:rPr>
        <w:t xml:space="preserve"> директор МБУК КСП ТР «КДЦ»</w:t>
      </w:r>
    </w:p>
    <w:p>
      <w:pPr>
        <w:pStyle w:val="Cef1edeee2edeee9f2e5eaf1f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SimSun;宋体" w:cs="Times New Roman" w:ascii="Times New Roman" w:hAnsi="Times New Roman"/>
          <w:sz w:val="24"/>
          <w:szCs w:val="24"/>
        </w:rPr>
        <w:t>Участие представителей казачьей дружины Красновского сельского поселения в охране общественного порядк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Товпеко А.В., , представитель казачьей дружины Краснов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первому вопросу:</w:t>
      </w:r>
      <w:r>
        <w:rPr/>
        <w:t xml:space="preserve"> Остапущенко О.Н., директор МБУК КСП ТР «КДЦ»</w:t>
      </w:r>
      <w:r>
        <w:rPr>
          <w:lang w:eastAsia="ru-RU"/>
        </w:rPr>
        <w:t>,</w:t>
      </w:r>
      <w:r>
        <w:rPr>
          <w:iCs/>
          <w:lang w:eastAsia="ru-RU"/>
        </w:rPr>
        <w:t xml:space="preserve"> </w:t>
      </w:r>
      <w:r>
        <w:rPr>
          <w:lang w:eastAsia="ru-RU"/>
        </w:rPr>
        <w:t>которая довела до присутствующих информацию  о мероприятиях по гармонизации  межнациональных отношений, профилактике терроризма и экстремизма, формированию культуры межнационального общения, проводимых  МБУК КСП ТР «КДЦ»  в 2018 году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1.Информацию директора МБУК КСП ТР «КДЦ» принять к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Мероприятия по</w:t>
      </w:r>
      <w:r>
        <w:rPr>
          <w:lang w:eastAsia="ru-RU"/>
        </w:rPr>
        <w:t xml:space="preserve"> профилактике терроризма и экстремизма, формированию культуры межнационального общения проводить совместно с МБОУ Красновская СОШ, МБОУ Весеннинская ООШк участию в мероприятиях чаще привлекать воспитанников МБДОУ детских садов № 27, № 46</w:t>
      </w:r>
      <w:r>
        <w:rPr>
          <w:color w:val="000000"/>
          <w:lang w:eastAsia="ru-RU"/>
        </w:rPr>
        <w:t>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/>
        <w:t>Товпеко А.В., представителя казачьей дружины Красновского сельского поселения, который представил информацию о составе казачьей дружины, о дежурствах членов дружины, в том числе на праздничных мероприятиях, патрулировании улиц в ночное врем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1.Информацию представителя казачьей дружины Красновского сельского поселения Товпеко А.В.  принять к сведению.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2.До 01.08.2019 года проанализировать состав казачьей дружины, при необходимости внести изменения в ее состав. 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Ма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Г.В. Бада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Мал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Л.Н. Михайленк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47:00Z</dcterms:created>
  <dc:creator>Natascha</dc:creator>
  <dc:description/>
  <cp:keywords/>
  <dc:language>en-US</dc:language>
  <cp:lastModifiedBy>User</cp:lastModifiedBy>
  <cp:lastPrinted>2020-09-23T11:27:00Z</cp:lastPrinted>
  <dcterms:modified xsi:type="dcterms:W3CDTF">2020-09-23T08:27:00Z</dcterms:modified>
  <cp:revision>14</cp:revision>
  <dc:subject/>
  <dc:title>АДМИНИСТРАЦИЯ РЕМОНТНЕНСКОГО РАЙОНА</dc:title>
</cp:coreProperties>
</file>