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2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Муниципальная политика»,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Муниципальная политика»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конкурсов профессионального мастерств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естижа муниципальной службы и авторитета муниципальных служащих</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казание содействия СО НКО в проведении социально значимых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проводимых СО НКО социально значимых мероприятий и повышение качества их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Ведение реестра СО НКО, осуществляющих деятельность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качественного мониторинга состояния и структуры некоммерческого сектора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Ведение реестра СО НКО-получателей поддержки Администрац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 достоверной информации о СО НКО-получателей поддержк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28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kern w:val="2"/>
                <w:sz w:val="20"/>
                <w:szCs w:val="20"/>
                <w:lang w:eastAsia="en-US"/>
              </w:rPr>
              <w:t>Размещение информации на официальном сайте Администрации Красновского сельского поселения в информационно-телекоммуникационной сети «Интер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Информирование жителей Красн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Организация повышения квалифик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работы по эффективному использованию кадрового резерва на муниципальной служб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и проведение аттестаци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Красновского сельского поселения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расновского сельского поселения, охваченная СО НКО в ходе реализации ими социальных проек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гражда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в 2016 году</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активность муниципальных служащих Администрации поселен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Показатель 1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 = Нсзп х 100% / Но,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Нсзп – доля населения Красновского сельского поселения, охваченная СО НКО в ходе реализации ими социальных проектов;</w:t>
      </w:r>
    </w:p>
    <w:p>
      <w:pPr>
        <w:pStyle w:val="Normal"/>
        <w:spacing w:lineRule="auto" w:line="240" w:before="0" w:after="0"/>
        <w:ind w:firstLine="709"/>
        <w:jc w:val="both"/>
        <w:rPr/>
      </w:pPr>
      <w:r>
        <w:rPr>
          <w:rFonts w:cs="Times New Roman" w:ascii="Times New Roman" w:hAnsi="Times New Roman"/>
          <w:sz w:val="28"/>
          <w:szCs w:val="28"/>
        </w:rPr>
        <w:t>Нсзп – численность населения Красновского сельского поселения, охваченного СО НКО в ходе реализации ими социальных проектов, в 2017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 численность населения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37х100%/2974=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2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Кмпк х 100 / Ко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мппк – 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к – количество муниципальных служащих Администрации Красновского сельского поселения, прошедших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2х100/6=3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3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Кмпу х 100 / К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у – количество муниципальных служащих Администрации Красновского сельского поселения, принявших участие в конкурсе на звани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0х10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что по результаты Программы за 2017 год по двум показателям не достигнуты, это связано с низким уровнем социальной активности граждан и с недостаточной активностью муниципальных служащих Администрации поселения. Выполнение по одному показателю составило 33,3 %, что связано с повышением квалификации муниципальных служащих в 2016 году (50%), входящих в состав Единой комиссии по формированию и размещению муниципального заказа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за 2017 год показывает, что необходимо проводить мероприятия по повышению социальной активности граждан Красновского сельского поселения и активности муниципальных служащих Администрации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4T13:31:00Z</cp:lastPrinted>
  <dcterms:modified xsi:type="dcterms:W3CDTF">2018-04-28T08:37:00Z</dcterms:modified>
  <cp:revision>33</cp:revision>
  <dc:subject/>
  <dc:title/>
</cp:coreProperties>
</file>