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3.2021                                         № 29 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 реализации муниципальной программы Красновского сельского поселения 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 21.05.2018 № 74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5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Красновского сельского поселения от 07.11.2018 № 97 по результатам за 2020 год, согласно приложению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Г.В. Бад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09.03.2021 № 29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 ходе реализации муниципальной программы Красновского сельского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поселения 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гнутые за отчетный пери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9"/>
          <w:tab w:val="left" w:pos="50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Создание стабильных финансовых условий для повышения уровня и качества жизни населения Красновского сельского поселения</w:t>
      </w:r>
      <w:r>
        <w:rPr>
          <w:bCs/>
          <w:kern w:val="2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2. Сбалансированность бюджета Красновского сельского поселения и отсутствие просроченной кредиторской задолженности местного бюджета.</w:t>
      </w:r>
    </w:p>
    <w:p>
      <w:pPr>
        <w:pStyle w:val="Style20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2. Перечень </w:t>
      </w:r>
      <w:r>
        <w:rPr>
          <w:b/>
          <w:sz w:val="28"/>
          <w:szCs w:val="28"/>
        </w:rPr>
        <w:t xml:space="preserve">основных мероприятий подпрограмм и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Управление муниципальными финансами и создание условий для эффективного управления муниципальными финансами» в 2020 году, представлены в приложении № 1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3. Анализ факторов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ля реализации мероприятий данной программы не требует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0 году денежные средства не предусмотрены</w:t>
      </w:r>
      <w:r>
        <w:rPr>
          <w:bCs/>
          <w:sz w:val="28"/>
          <w:szCs w:val="28"/>
        </w:rPr>
        <w:t>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Программы, подпрограмм Программы за 2020 год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показателей муниципальной программы «Управление муниципальными финансами и создание условий для эффективного управления муниципальными финансами» в 2020 году, в том числе показателей подпрограмм, представлены в приложении № 3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Результаты оценки эффективности реализации государственной программы в 2020 году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цели реализации муниципальной программы в 2020 году достигнуты, задачи выполнены в пределах предусмотренных плановых показател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муниципальной программы, подпрограммы муниципальной программы основные мероприятия выполнены в полном объем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, что основные мероприятия муниципальной программы в целом выполнены, значения целевых показателей соответствуют запланированным, Администрация Красновского сельского поселения считает целесообразным продолжить реализацию муниципальной программы.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е условий для эффективного управления</w:t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финансами» за 2020 год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за 2020 г.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9"/>
        <w:gridCol w:w="2052"/>
        <w:gridCol w:w="1384"/>
        <w:gridCol w:w="1384"/>
        <w:gridCol w:w="1384"/>
        <w:gridCol w:w="2395"/>
        <w:gridCol w:w="2348"/>
        <w:gridCol w:w="1451"/>
      </w:tblGrid>
      <w:tr>
        <w:trPr>
          <w:trHeight w:val="5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асновского сельского посел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рмативно-правовыми актами Красновского сельского поселения о налогах и сборах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ит в 2030 году более 90 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ит в 2030 году более 90 проц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беспечение деятельности Администрации Красн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Организация и осуществле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внутреннего муниципального финансового контроля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за соблюдением бюджетн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Красн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ьзования средств бюджет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рас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оответствии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ьзования средств бюджет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рас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оответствии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провождение единой информационной системы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управления общественным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финансами Рост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расновского сельского поселения управления муниципальным долгом в соответ</w:t>
              <w:softHyphen/>
              <w:t>ствии с Бюджетным кодексом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Содействие повышению качества управления муниципальными финансам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Красновского сельского посел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еры, направленны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обеспечение сбалансированности бюджета Красновского сельского посел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</w:t>
              <w:softHyphen/>
              <w:t>обрете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</w:t>
              <w:softHyphen/>
              <w:t>обрет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в Рост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4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вского сельского поселения на уровне сельских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на уровне сельских поселений Красновского сельского посел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выполн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5.Сопровождение единой инфор</w:t>
              <w:softHyphen/>
              <w:t>мационной системы управления общественными финансами Красновского сельского поселения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Подпрограмма 5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ми финансами» за 2020 г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 мероприят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37"/>
        <w:gridCol w:w="2134"/>
        <w:gridCol w:w="2256"/>
        <w:gridCol w:w="1803"/>
      </w:tblGrid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граммы,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одпрограммы, основного мероприят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Объем расходов (тыс. рублей),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едусмотренных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рограммо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расходы (тыс. рублей)</w:t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/>
            </w:pPr>
            <w:r>
              <w:rPr>
                <w:bCs/>
              </w:rPr>
              <w:t>Муниципальная программа Красновского сельского поселения «Управление 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йствие повышению качества управления муниципальными финанс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отчету о реализ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е условий для эффективного управ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финансами» за 2020 год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7"/>
          <w:szCs w:val="27"/>
        </w:rPr>
        <w:t>о достижении значений показателей (индикаторов)</w:t>
      </w:r>
      <w:r>
        <w:rPr/>
        <w:t xml:space="preserve"> </w:t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4804"/>
        <w:gridCol w:w="3015"/>
        <w:gridCol w:w="3015"/>
        <w:gridCol w:w="3883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целевого индикатор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ица</w:t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р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План, 2020 го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Факт, 2020 год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Муниципальная программа Красновского сельского поселения «Управление 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kern w:val="2"/>
              </w:rPr>
              <w:t xml:space="preserve">Темп налоговых и неналоговых доходов бюджета </w:t>
            </w:r>
            <w:r>
              <w:rPr>
                <w:kern w:val="2"/>
              </w:rPr>
              <w:t>Крас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%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  <w:t>&lt;10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  <w:t>&lt;100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kern w:val="2"/>
              </w:rPr>
            </w:pPr>
            <w:r>
              <w:rPr>
                <w:bCs/>
              </w:rPr>
              <w:t>Своевременное внесение проектов решений о бюджете</w:t>
            </w:r>
            <w:r>
              <w:rPr/>
              <w:t xml:space="preserve"> </w:t>
            </w:r>
            <w:r>
              <w:rPr>
                <w:kern w:val="2"/>
              </w:rPr>
              <w:t>Крас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bCs/>
              </w:rPr>
              <w:t xml:space="preserve"> на очередной финансовый год и плановый период и об отчете, об исполнении бюджета</w:t>
            </w:r>
            <w:r>
              <w:rPr/>
              <w:t xml:space="preserve"> </w:t>
            </w:r>
            <w:r>
              <w:rPr>
                <w:kern w:val="2"/>
              </w:rPr>
              <w:t>Крас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bCs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ношение объема муниципального долга Красновского сельского поселения к общему годовому объему доходов бюд</w:t>
              <w:softHyphen/>
              <w:t>жета Красн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лг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5. «Поддержание устойчивого исполнения местных бюджетов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7" w:hanging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992" w:right="822" w:gutter="0" w:header="0" w:top="1418" w:footer="18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24:00Z</dcterms:created>
  <dc:creator>Popova</dc:creator>
  <dc:description/>
  <cp:keywords/>
  <dc:language>en-US</dc:language>
  <cp:lastModifiedBy>Finans</cp:lastModifiedBy>
  <cp:lastPrinted>2020-03-12T14:10:00Z</cp:lastPrinted>
  <dcterms:modified xsi:type="dcterms:W3CDTF">2021-03-11T07:20:00Z</dcterms:modified>
  <cp:revision>24</cp:revision>
  <dc:subject/>
  <dc:title>АДМИНИСТРАЦИЯ </dc:title>
</cp:coreProperties>
</file>