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2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3.2021 г.                             № 26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Красновского сельского поселения от 21.05.2018 г. № 47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расновского сельского поселен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ая политика» за 2020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18г № 96 «Об утверждении муниципальной программы Красновского сельского поселения «Муниципальная политика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09.03.2021 № 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политика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Красновского сельского поселения определены исходя из Конституции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убъектов Российской Федерации», Федерального закона от 06.10.2003 № 131-Ф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от 12.12.1996 № 7-ФЗ «О некоммерческих организациях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Областного закона от 11.11.2010 № 492-ЗС «О государственной поддержке социально ориентированных некоммерческих организаций в Ростовской области», Областного закона от 01.03.2017 № 1025-ЗС «Об общественной палате Ростовской обла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закона от 29.12.2003 № 85-ЗС «О порядке опубликования и вступления в силу Устава Ростовской област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Областного закона от 22.07.2010 № 447-ЗС «О гарантиях равенства политических партий, представленных в Законодательном Собрании Ростов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ещении их деятельности региональным телеканалом и радиоканалом»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постановлением Правительства Ростовской области от 11.03.2012 № 153 «О государственной поддержке социально ориентированных некоммерческих организаций в Ростов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муниципальной политики Красновского сельского поселения, определенным указанными правовыми актами, отнесены в том числе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а муниципальной службы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действие развитию институтов гражданского общества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гражданской активности населения Ростовской област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ширение взаимодействия органа местного самоуправления и институтов гражданского общества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а местного самоуправления и должностных лиц муниципального уровн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ганизация официального опубликования нормативных правовых актов Красновского сельского поселения и иной правовой информации в печатном издан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являющемся официальным источником опубликования правовых актов Красновского сельского посел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униципального управления на территории Красновского сельского поселения в сфере государственной национальной политики Российской Федерац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Красновского сельского поселения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этнокультурного многообразия народов России, проживающих на территории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ршенствование муниципальной политики и развитие гражданского общества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Официальны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в рамках муниципальной программы «Муниципальная политика» составили 74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5.2018 г.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план реализации муниципальной программы Красновского сельского поселения «Муниципальная политика» на 2020 год (далее - план реализации)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ы на 2020 год предусмотрено 74,6 тыс. рублей.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предусмотрено выполнение 13 основных мероприятий. В 2020 году в установленный срок выполнены основные мероприятия: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 Развитие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2. Проведение ежеквартального мониторинга состояния муниципальной службы в Красновском сельском поселени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3. Оптимизация штатной численности муниципальных служащих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6. Совершенствование современных механизмов подбора кадров муниципальной службы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7. Совершенствование современных механизмов прохождения муниципальной службы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8. Внедрение эффективных технологий и современных методов работы с кадровым резерв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9. Поддержка СО НКО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0. Официальная публикация нормативно-правовых актов 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в печатном издании, являющемся официальным источником опубликования правовых актов Красновского сельского посел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2. Проведение мероприятий, направленных на укрепление единства российской нации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3. Проведение мероприятий, направленных на этнокультурное развитие народов, проживающих на территории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20 году, отсутствовал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74,6 тыс. руб., фактически израсходовано – 74,5 тыс. руб. (99,9 %)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0 году было запланировано достижение двадцати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выполнение показателей: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. Доля граждан, позитивно оценивающих деятельность органа местного самоуправл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2. Доля муниципальных служащих, получивших дополнительное профессиональное образ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или принявших участие в иных мероприятиях по профессиональному развитию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3. Доля граждан, положительно оценивающих деятельность институтов гражданского общества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4. Доля граждан, удовлетворенных уровнем информированности о деятельности органа местного самоуправления Красн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5. Доля граждан, положительно оценивающих уровень межэтнического согласия в Ростовской области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6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населения, проживающего в границах территории, на которой осуществляется территориальное общественное само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7. Доля вакантных должностей муниципальной службы, замещенных на основе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8. Доля вакантных должностей муниципальной службы, замещенных на основе назначения из кадровых резервов, муниципа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резервов управленческих кадров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9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лиц, назначенных на должности муниципальной службы из муниципальных резервов управленческих кадров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0. Доля муниципальных служащих, имеющих высшее образование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1. Доля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2. 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3. 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14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муниципальных служащих, включенных в кадровый резерв по результатам аттестации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5. Доля муниципальных служащих в возрасте до 30 лет, имеющих стаж муниципальной службы не менее 3 лет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6. Количество мероприятий, проводимых СО НКО в рамках реализации общественно значимых (социальных) программ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7. Доля внебюджетных средств в общем объеме средств, направленных на реализацию мероприятий институтов гражданского общества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8. Доля опубликованных нормативных правовых актов в печатном издании, являющемся официальным публикатором правовых актов Красн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9. Доля размещенных (опубликованных) нормативных правовых актов Красновского сельского поселения и иной правовой информации на официальном сайте органа местного самоуправления в информационно-телекоммуникацион</w:t>
        <w:softHyphen/>
        <w:t>ной сети «Интернет» к общему количеству нормативных правовых актов Красновского сельского поселения и иной правовой информации, подлежащих размещению (опубликованию) в соответствии с законодательством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20. Прирост числа участников мероприятий, направленных на этнокультурное развитие народов, проживающих на территор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 равно 1;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74,5/74,6 = 0,99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0,99 / 1 = 0,99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8.12.2020 № 147 утвержден план реализации муниципальной программы на 2021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8.12.2020 № 144 «О бюджете Красновского сельского поселения Тарасовского района на 2021 год и на плановый период 2022 и 2023 годов» утверждены плановые ассигнования на реализацию основных мероприятий муниципальной программы в 2021-2023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муниципального резерва управленческих кадр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муниципального резерва управленческих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держка СО 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печатном изд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печатном изд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ТР «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ТР «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Основным мероприятиям муниципальной программы показатели нулев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позитивно оценивающих деятельность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5,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граждан, положительно оценивающих деятельность институтов гражданского общ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bookmarkStart w:id="2" w:name="Par1462"/>
            <w:bookmarkEnd w:id="2"/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удовлетворенных уровнем информированности о деятельности органа местного самоуправ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5,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положительно оценивающих уровень межэтнического согласия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5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3,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в общем количестве лиц, состоящих в резерве управленческих кадр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униципальных служащих, включенных в кадровый резерв по результатам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мероприятий, проводимых СО НКО в рамках реализации общественно значимых (социальных)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внебюджетных средств в общем объеме средств, направленных на реализацию мероприятий институтов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опубликованных нормативных правовых актов в печатном издании, являющемся официальным публикатором правовых актов Красн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размещенных (опубликованных) нормативных правовых актов Красновского сельского поселения и и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авовой информации на официальном сайте органа местного самоуправления в информационно-телекоммуникацион</w:t>
              <w:softHyphen/>
              <w:t>ной сети «Интернет» к общему количеству нормативных правовых актов Крас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на территор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964" w:right="680" w:gutter="0" w:header="0" w:top="851" w:footer="19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Popova</dc:creator>
  <dc:description/>
  <cp:keywords/>
  <dc:language>en-US</dc:language>
  <cp:lastModifiedBy>Finans</cp:lastModifiedBy>
  <cp:lastPrinted>2020-03-13T09:27:00Z</cp:lastPrinted>
  <dcterms:modified xsi:type="dcterms:W3CDTF">2021-03-10T09:52:00Z</dcterms:modified>
  <cp:revision>2</cp:revision>
  <dc:subject/>
  <dc:title/>
</cp:coreProperties>
</file>