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25</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утвержденной постановлением Администрации Красновского сельского поселения от 13.11.2013 № 92 «Об утверждении муниципальной программы Красновского сельского поселения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kern w:val="2"/>
          <w:sz w:val="28"/>
          <w:szCs w:val="28"/>
        </w:rPr>
        <w:t xml:space="preserve">»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70"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лагоустройство общей территории населенных пунктов сельского посел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работы по наведению санитарного порядка на террито</w:t>
              <w:softHyphen/>
              <w:t xml:space="preserve">риях населенных пунктов Красновского сельского поселения, ликвидации свалок, очагов сорной растительности.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1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15,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1,1</w:t>
            </w:r>
          </w:p>
        </w:tc>
      </w:tr>
      <w:tr>
        <w:trPr>
          <w:trHeight w:val="70"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лагоустройство кладбищ сельского посел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Проведены работы по благоустройству кладбищ сельского посел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4,4</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4,4</w:t>
            </w:r>
          </w:p>
        </w:tc>
      </w:tr>
      <w:tr>
        <w:trPr>
          <w:trHeight w:val="70"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садка зеленых насаждений, закладка цветник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ы работы по посадке древесно-кустарниковой растительности в рамках проведения Дня древонасаждения, закладке цветник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8</w:t>
            </w:r>
          </w:p>
        </w:tc>
      </w:tr>
      <w:tr>
        <w:trPr>
          <w:trHeight w:val="70"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сбора ртутьсодержащих отход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Организовано место сбора ртутьсодержащих отход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4</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r>
      <w:tr>
        <w:trPr>
          <w:trHeight w:val="8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рационального водопользования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ы мероприятия по берегоукрепл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и рациональное природопользование»</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объектов временного размещения твердых бытовых отход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жегодных мероприятий по экологическому просвещению и образованию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ользователей, осуществляющих использование водных объектов на основании предоставленных в установленном порядке прав пользования, в общем количестве пользова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зеленых насаждений, закладка цветник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9,0 </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ов бродячих животных, представляющих угрозу безопасности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567" w:footer="0" w:bottom="56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rPr>
        <w:t>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0,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0,3</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0,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0,3</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8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я расчеты степени достижения цели и решения задач муниципальной программы по  формуле Сд=Зф/Зп х 100%, где:</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планов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выявлены следующие результаты:</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Сд1=0:1 х 100% = 0 %</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2= 4:4 х 100% = 100% </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3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4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5=0:40 </w:t>
      </w:r>
      <w:r>
        <w:rPr>
          <w:rFonts w:cs="Times New Roman" w:ascii="Times New Roman" w:hAnsi="Times New Roman"/>
          <w:sz w:val="28"/>
          <w:szCs w:val="28"/>
          <w:lang w:val="en-US"/>
        </w:rPr>
        <w:t>x</w:t>
      </w:r>
      <w:r>
        <w:rPr>
          <w:rFonts w:cs="Times New Roman" w:ascii="Times New Roman" w:hAnsi="Times New Roman"/>
          <w:sz w:val="28"/>
          <w:szCs w:val="28"/>
        </w:rPr>
        <w:t xml:space="preserve"> 10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обеспечено выполнение трех основных мероприятий муниципальной программы.</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определили по формуле Уф = Фф/Фп х 100%, где:</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ф - уровень финансирования реализации основных мероприятий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1 = 915,7/915,9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2 = 244,4/244,4 х 100 = 1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Уф1 = 36,8/36,8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2 = 23,4/23,4 х 100 = 100</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ыше изложенного в соответствии с разделом 4 Программы в рамках оценки эффективности реализации муниципальной программы может быть сделан вывод о том, что "Программа выполняетс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8 год в основном достигнуты, выполнение составило 80 %. Программа считается реализуемой с удовлетворительным уровнем эффектив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6:00Z</dcterms:created>
  <dc:creator>Пользователь ПК</dc:creator>
  <dc:description/>
  <cp:keywords/>
  <dc:language>en-US</dc:language>
  <cp:lastModifiedBy>User</cp:lastModifiedBy>
  <cp:lastPrinted>2019-03-21T13:10:00Z</cp:lastPrinted>
  <dcterms:modified xsi:type="dcterms:W3CDTF">2019-03-21T10:11:00Z</dcterms:modified>
  <cp:revision>15</cp:revision>
  <dc:subject/>
  <dc:title/>
</cp:coreProperties>
</file>