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                                             № 25  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«Информационное общ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отчет о реализации муниципальной программы Красновского сельского поселения «Информационное общество» за 2020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8 № 95 «Об утверждении муниципальной программы Красновского сельского поселения «Информационное общество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т 09.03.2021 №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ализации муниципальной программы Красновского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Информационное общество»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ое общество»</w:t>
      </w:r>
      <w:r>
        <w:rPr>
          <w:rFonts w:cs="Times New Roman" w:ascii="Times New Roman" w:hAnsi="Times New Roman"/>
          <w:sz w:val="28"/>
          <w:szCs w:val="28"/>
        </w:rPr>
        <w:t xml:space="preserve"> была утверждена постановлением Администрации Красновского сельского поселения 07.11.2018 № 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Красн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технологической основы для социально-экономического развития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ресов Красновского сельского поселения в сфере цифровой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информирование жителей   Красновского сельского поселения о деятельности органа местного самоуправления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 в Красновском сельском посе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Красновского сельского поселения;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стороннее информирование жителей   Красновского сельского поселения о деятельности органа местного самоуправления;     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бюджетных расходов на внедрение информационных технологий в деятельность органа местного самоуправления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предоставления муниципальных услуг в Красновском сель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технологического обеспечения деятельности Администрации Красн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оступа граждан к информации о деятельности органов местного самоуправления Красновского сельского поселения;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были достигнуты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5.2018 № 74 «Об утверждении Порядка разработки, реализации и оценки эффективности муниципальных программ Красновского сельского поселения» н</w:t>
      </w:r>
      <w:r>
        <w:rPr>
          <w:rFonts w:cs="Times New Roman" w:ascii="Times New Roman" w:hAnsi="Times New Roman"/>
          <w:sz w:val="28"/>
          <w:szCs w:val="28"/>
        </w:rPr>
        <w:t xml:space="preserve">а реализацию программы на 2020 год предусмотрено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граммы предусмотрено выполнение четырех основных мероприятий. В 2020 году, в установленный срок, выполнены основные мероприятия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 Создание и развити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цифровой инфраструктуры;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2. Защита информации; 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; Основное 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тимизация и повышение качества предоставления муниципальных услуг в Красновском сельском поселении, в том числе на базе многофункционального центра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0,0 тыс. руб., фактически израсходовано – 0,0 тыс. руб. 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было запланировано достижение шести показателей (индикаторов) муниципальной программы. В процессе реализации были достигнуты плановые значения по шести показателям (индикаторам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1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2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3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4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5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6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0,0/0,0 =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0,0 = 0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8.12.2020 № 126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8.12.2020 № 144 «О бюджете Красновского сельского поселения Тарас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8"/>
        <w:gridCol w:w="1857"/>
        <w:gridCol w:w="1384"/>
        <w:gridCol w:w="1384"/>
        <w:gridCol w:w="1384"/>
        <w:gridCol w:w="2656"/>
        <w:gridCol w:w="2656"/>
        <w:gridCol w:w="1451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2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ногофункционального центра предоставления государственных и муниципальных услу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3245"/>
        <w:gridCol w:w="1777"/>
        <w:gridCol w:w="1328"/>
        <w:gridCol w:w="1482"/>
      </w:tblGrid>
      <w:tr>
        <w:trPr>
          <w:trHeight w:val="30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5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3260"/>
        <w:gridCol w:w="1843"/>
        <w:gridCol w:w="1276"/>
        <w:gridCol w:w="1559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Информационное общ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 Доля муниципальных услуг, функций и сервисов, предоставленных без необходимости личного посещения органа местного самоуправления и и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 Уровень удовлетворенности жителей Красновского сельского поселения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3. Доля граждан,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меющих доступ к получению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государственных и муниципальных</w:t>
            </w:r>
            <w:r>
              <w:rPr>
                <w:rFonts w:cs="Times New Roman" w:ascii="Times New Roman" w:hAnsi="Times New Roman"/>
                <w:kern w:val="2"/>
              </w:rPr>
              <w:t xml:space="preserve"> услуг по принципу «одного окна» по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 месту пребывания, в том числе </w:t>
            </w:r>
            <w:r>
              <w:rPr>
                <w:rFonts w:cs="Times New Roman" w:ascii="Times New Roman" w:hAnsi="Times New Roman"/>
                <w:kern w:val="2"/>
              </w:rPr>
              <w:t xml:space="preserve">в многофункциональных центрах предоставлени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государственных и муниципальных услуг, в общей численности насе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bookmarkStart w:id="2" w:name="Par1462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5. Доля рабочих мест в органе местного самоуправления Красновского сельского поселения, включенных в межведомственную систему электронного документооборота и делопроизводства, в общем количестве рабочих мест в органе местного самоуправ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6. Количество должностных лиц органа местного самоуправления Красновского сельского поселения, имеющих ключ усиленной квалифицированной электронной</w:t>
            </w:r>
            <w:r>
              <w:rPr>
                <w:rFonts w:cs="Times New Roman" w:ascii="Times New Roman" w:hAnsi="Times New Roman"/>
                <w:kern w:val="2"/>
              </w:rPr>
              <w:t xml:space="preserve">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199" w:bottom="25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2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1-03-10T09:30:00Z</dcterms:modified>
  <cp:revision>3</cp:revision>
  <dc:subject/>
  <dc:title>АДМИНИСТРАЦИЯ</dc:title>
</cp:coreProperties>
</file>