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3.2021                                              № 24                             х. Верхний Митя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Кра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твердить отчет о реализации муниципальной программы Красновского сельского поселения «Развитие физической культуры и спорта» за 2020 год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7.11.2018 № 93 «Об утверждении муниципальной программы Красновского сельского поселения «Развитие физической культуры и спорта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т 09.03.2021 №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униципальной программы Красновского сельского поселения «Развитие физической культуры и спорта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, достигнутые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 была утверждена постановлением Администрации Красновского сельского поселения 07.11.2018 № 93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жителей Красновского сельского поселения возможностью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повышения мотивации жителей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обеспечение успешного выступления местных спортивных команд на спортивных соревнованиях районного уров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условий для развития инфраструктуры физической культуры и спорта в поселении, в том числе для лиц с ограниченными возможностями здоровья и инвалидов.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Для достижения поставленных целей в 2020 году в рамках реализации муниципальной программы были достигнут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смены Красновского сельского поселения приняли участие в поселенческих соревнованиях на дворовых открытых площадках и стадионе по волейболу, футболу,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легкой атле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>. Спортсмены занимали призовые места в разных вида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  спортивные снаряды, имеющиеся в Администрации Красно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достижения намеченных целей и решения задач муниципальной программы в отчетном периоде в подпрограмме «Развитие физической культуры и спорта» было предусмотрено 1 основное мероприятие: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ое воспитание населения Красновского сельского поселения и обеспечение организации и проведения физкультурных и 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>. Данное мероприятие выполнено в процентном соотношении 100% от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в 2020 году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ия вышеперечисленных мероприятий число людей, систематически занимающихся физической культурой и спортом в сельском поселении увеличилось на 1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Свед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0 году за счет средств бюджета поселения предусмотрены ассигнования в сумме 55,8 тыс. руб. Фактическое освоение средств составило 55,8 тыс. рублей или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отражены в таблице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0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программе предусмотрено достижение четырех показателей, по которым достигнуты плановы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, под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1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2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3 равно 1;</w:t>
      </w:r>
    </w:p>
    <w:p>
      <w:pPr>
        <w:pStyle w:val="Normal"/>
        <w:shd w:fill="FFFFFF" w:val="clear"/>
        <w:spacing w:lineRule="atLeast" w:line="2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оказателя (индикатора) 4 равн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0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40" w:before="0" w:after="0"/>
        <w:ind w:left="-110" w:firstLine="470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55,8/55,8 =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0" w:firstLine="470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1 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8.12.2020 № 145 утвержден план реализации муниципальной программы на 2021 год.</w:t>
      </w:r>
    </w:p>
    <w:p>
      <w:pPr>
        <w:sectPr>
          <w:footerReference w:type="default" r:id="rId3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8.12.2020 № 144 «О бюджете Красновского сельского поселения Тарасо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92"/>
        <w:gridCol w:w="1974"/>
        <w:gridCol w:w="1414"/>
        <w:gridCol w:w="1415"/>
        <w:gridCol w:w="1544"/>
        <w:gridCol w:w="2505"/>
        <w:gridCol w:w="2514"/>
        <w:gridCol w:w="1451"/>
      </w:tblGrid>
      <w:tr>
        <w:trPr>
          <w:trHeight w:val="55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программа «Развитие физической культуры и спорт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3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0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4292"/>
        <w:gridCol w:w="1777"/>
        <w:gridCol w:w="1328"/>
        <w:gridCol w:w="1482"/>
      </w:tblGrid>
      <w:tr>
        <w:trPr>
          <w:trHeight w:val="3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54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191"/>
        <w:gridCol w:w="1843"/>
        <w:gridCol w:w="1276"/>
        <w:gridCol w:w="155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физической культуры и спорта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3861"/>
        <w:gridCol w:w="1490"/>
        <w:gridCol w:w="2076"/>
        <w:gridCol w:w="1070"/>
        <w:gridCol w:w="1710"/>
        <w:gridCol w:w="2198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населения Красновского сельского поселения, систематически занимающихся физической культурой и спортом, в общей 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ровень обеспеченности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населения спортивными сооружениям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исходя из единовременной пропускн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одпрограмма «Развитие физической культуры и спорта»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 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30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50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,50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3. Доля населения Красновского сельского поселения, занятого в экономике, занимающегося физической культурой и спортом, в общей численности населения, занятого в экономи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9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4. Доля населения Красновского сельского поселения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и обороне» (ГТО), в общей числен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селения, принявшего участие в выполнении нормативов испытаний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(тестов) Всероссийского физкультурно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ртивного комплекса «Готов к труду и обороне» (ГТ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1. из них учащихся и студ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3:00Z</dcterms:created>
  <dc:creator>Popova</dc:creator>
  <dc:description/>
  <cp:keywords/>
  <dc:language>en-US</dc:language>
  <cp:lastModifiedBy>Finans</cp:lastModifiedBy>
  <cp:lastPrinted>2020-03-12T14:10:00Z</cp:lastPrinted>
  <dcterms:modified xsi:type="dcterms:W3CDTF">2021-03-11T06:24:00Z</dcterms:modified>
  <cp:revision>5</cp:revision>
  <dc:subject/>
  <dc:title>АДМИНИСТРАЦИЯ</dc:title>
</cp:coreProperties>
</file>