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3.2021                                              № 23                              х. Верхний Митя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 реализа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Краснов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0 год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, Администрация Крас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еализации муниципальной программы Крас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за 2020 го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ой постановлением Администрации Красновского сельского поселения о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1.2018 № 92 Об утвержд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 согласно приложе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418" w:right="706" w:gutter="0" w:header="0" w:top="822" w:footer="187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асновского сельского поселения                                         Г.В. Бад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777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к постановлению Администрации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от 09.03.2021 № 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муниципальной программы Краснов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гнутые з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муниципальной политики Красновского сельского поселения является </w:t>
      </w:r>
      <w:r>
        <w:rPr>
          <w:rFonts w:cs="Times New Roman" w:ascii="Times New Roman" w:hAnsi="Times New Roman"/>
          <w:sz w:val="28"/>
          <w:szCs w:val="28"/>
        </w:rPr>
        <w:t>обеспечения безопасности жизнедеятельности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программы - </w:t>
      </w:r>
      <w:r>
        <w:rPr>
          <w:rFonts w:cs="Times New Roman" w:ascii="Times New Roman" w:hAnsi="Times New Roman"/>
          <w:sz w:val="28"/>
          <w:szCs w:val="28"/>
        </w:rPr>
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и программы 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езопасной и комфортной экологической обстановки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формирования комплексной системы управления твердыми коммунальными отходами и вторичными материальными ресурсами, способствующей улучшению качества окружающей природной среды и снижению негативного воздействия на здоровье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комплексного благоустройств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 санитарного содержания населенных пунктов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сельского поселения, создание гармоничной архитектурно-ландшафт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ация работ по благоустройству территории поселения в границах населенных пунктов,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щего уровня благоустройства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муниципальной программы средства бюджета в сумме 1 103,4 тыс. рублей были направлены на мероприятия по благоустройству населенных пунктов поселения: обрезка деревьев, скашивание сорной травы на территории поселения, утилизация ТБО, содержание мест захоронения, озеленение территории сельского поселения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ы на 2020 год предусмотрено 1 103,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рограммы предусмотрено выполнение семи основных мероприятий. В 2020 году, в установленный срок выполнены основные мероприятия (Основное мероприятие 1.1. </w:t>
      </w:r>
      <w:r>
        <w:rPr>
          <w:rFonts w:cs="Times New Roman" w:ascii="Times New Roman" w:hAnsi="Times New Roman"/>
          <w:sz w:val="28"/>
          <w:szCs w:val="28"/>
        </w:rPr>
        <w:t>Мероприятия по утилизации ртутьсодержащих ламп на территории сельского поселения; 1.3. Благоустройство общей территории населенных пунктов сельского поселения; 1.4. Содержание и текущий ремонт мест захоронения</w:t>
      </w:r>
      <w:r>
        <w:rPr>
          <w:rFonts w:eastAsia="Times New Roman" w:cs="Times New Roman" w:ascii="Times New Roman" w:hAnsi="Times New Roman"/>
          <w:sz w:val="28"/>
          <w:szCs w:val="28"/>
        </w:rPr>
        <w:t>); 1.5. О</w:t>
      </w:r>
      <w:r>
        <w:rPr>
          <w:rFonts w:cs="Times New Roman" w:ascii="Times New Roman" w:hAnsi="Times New Roman"/>
          <w:sz w:val="28"/>
          <w:szCs w:val="28"/>
        </w:rPr>
        <w:t>зеленение территории Крас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обные сведения о результатах реализации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кторы, влияющие на ход реализации муниципальной программы в 2020 году, отсутствов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. 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 средств на реализацию муниципальной программы в 2020 году за счет средств бюджета поселения по плану составил 1 103,5 тыс. руб., фактически израсходовано – 1 103,4 тыс. руб. (100,0 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5. Сведения о достижении значений показателе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 муниципальной программы з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0 году было запланировано достижение восьми показателей (индикаторов) муниципальной программы. В процессе реализации были достигнуты плановые значения по пяти показателям (индикатора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ктический показатель «</w:t>
      </w:r>
      <w:r>
        <w:rPr>
          <w:rFonts w:cs="Times New Roman" w:ascii="Times New Roman" w:hAnsi="Times New Roman"/>
          <w:sz w:val="28"/>
          <w:szCs w:val="28"/>
        </w:rPr>
        <w:t>Количество ежегодных мероприятий по экологическому просвещению и образованию 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100,0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sz w:val="28"/>
          <w:szCs w:val="28"/>
        </w:rPr>
        <w:t>Доля утилизированных ртутьсодержащих ламп накаливания в общем количестве ртутьсодержащих ламп накал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99,0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sz w:val="28"/>
          <w:szCs w:val="28"/>
        </w:rPr>
        <w:t>Доля твердых коммунальных отходов, подлежащих централизованному сбору, в общем количестве образовавшихся твердых коммунальных от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30,0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общей территории населенных пунктов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99,0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кладбищ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99,0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bCs/>
          <w:sz w:val="28"/>
          <w:szCs w:val="28"/>
        </w:rPr>
        <w:t>Высадка зеленых насаждения, закладка цветников» составил 99,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отраж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Информация о результатах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в 2020 году оценивается на основании следующих критерие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  Степень достижения целевых показа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, подпрограм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1. равно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2. равно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3. равно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5. равно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м</w:t>
      </w:r>
      <w:r>
        <w:rPr>
          <w:rFonts w:cs="Times New Roman" w:ascii="Times New Roman" w:hAnsi="Times New Roman"/>
          <w:sz w:val="28"/>
          <w:szCs w:val="28"/>
        </w:rPr>
        <w:t xml:space="preserve">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ероприятий), финансируемых за счет средств бюджета Красновского сельского поселения, безвозмездных поступлений в бюджет Красновского сельского поселения, оценивается как доля мероприятий, выполненных в полном объеме: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=1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= 1103,5/1103,4 = 1,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Крас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: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1 / 1,00 = 1,00. Бюджетная эффективность реализации программы признана высо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: </w:t>
      </w:r>
    </w:p>
    <w:p>
      <w:pPr>
        <w:pStyle w:val="Normal"/>
        <w:spacing w:lineRule="auto" w:line="240" w:before="0" w:after="0"/>
        <w:ind w:left="72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пр= 1  х 0,5+1 х 0,3+1 х 0,2=1,00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7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Администрации Красновского сельского поселения от 28.12.2020 № 144 утвержден план реализации муниципальной программы н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Красновского сельского поселения от 28.12.2020 № 144 «О бюджете Красновского сельского поселения Тарасов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276" w:right="565" w:gutter="0" w:header="0" w:top="426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2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ведомственных целевых программ, а также контрольных событи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850"/>
        <w:gridCol w:w="851"/>
        <w:gridCol w:w="850"/>
        <w:gridCol w:w="3686"/>
        <w:gridCol w:w="3543"/>
        <w:gridCol w:w="127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луч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го состояния условий жизни на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луч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го состояния условий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 санитарного содержания населенных пунктов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 санитарного содержания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 санитарного содержания мест захоро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 санитарного содержания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 озеленения населенных пунктов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 озеленения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822" w:gutter="0" w:header="0" w:top="709" w:footer="187" w:bottom="28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20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2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3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3,4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3,4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й территории населенных пунктов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расновского сельского поселе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,1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,1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ест захоро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Красн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709" w:right="284" w:gutter="0" w:header="0" w:top="426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2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678"/>
        <w:gridCol w:w="1276"/>
        <w:gridCol w:w="2126"/>
        <w:gridCol w:w="1276"/>
        <w:gridCol w:w="1276"/>
        <w:gridCol w:w="256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Охрана окружающей среды и рациональное природопользование»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ламп накаливания в общем количестве ртутьсодержащих ламп накали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вердых коммунальных отходов, подлежащих централизованному сбору, в общем количестве образовавшихс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водопользователей, осуществляю</w:t>
              <w:softHyphen/>
              <w:t>щих использование водных объектов на основании предоставленных в установ</w:t>
              <w:softHyphen/>
              <w:t>ленном порядке прав пользования, в об</w:t>
              <w:softHyphen/>
              <w:t>щем количестве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кладбищ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адка зеленых насаждения, закладка цве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Отлов бродячих животных, представляющих угрозу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безопасности ж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426" w:footer="199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418" w:right="706" w:gutter="0" w:header="0" w:top="822" w:footer="187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4">
    <w:name w:val=" Знак Знак14"/>
    <w:qFormat/>
    <w:rPr/>
  </w:style>
  <w:style w:type="character" w:styleId="Style16">
    <w:name w:val="Текст сноски Знак"/>
    <w:qFormat/>
    <w:rPr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C900372389AB0DF289109B1A8406976D66C197B073Ca6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9:00Z</dcterms:created>
  <dc:creator>Popova</dc:creator>
  <dc:description/>
  <cp:keywords/>
  <dc:language>en-US</dc:language>
  <cp:lastModifiedBy>Finans</cp:lastModifiedBy>
  <cp:lastPrinted>2020-03-12T14:10:00Z</cp:lastPrinted>
  <dcterms:modified xsi:type="dcterms:W3CDTF">2021-03-10T06:55:00Z</dcterms:modified>
  <cp:revision>6</cp:revision>
  <dc:subject/>
  <dc:title>АДМИНИСТРАЦИЯ</dc:title>
</cp:coreProperties>
</file>