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                                             № 19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качественными жилищно-коммунальными услугами населения Красн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«Обеспечение качественными жилищно-коммунальными услугами населения Красновского сельского поселения» за 2020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 № 88 «Об утверждении муниципальной программы «Обеспечение качественными жилищно-коммунальными услугами населения Красновского сельского поселения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09.03.2021 №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программы «Обеспечение качественными жилищно-коммунальными услугами населения Красновского сельского поселения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олитики Красн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 - повышение качества и надежности предоставления жилищно-коммунальных услуг населению Красновского сельского поселения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вышение эффективности, качества и надежности поставок коммунальных ресурсов. 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средства бюджета в сумме 1 496,9 тыс. рублей были направлены на мероприятия по благоустройству населенных пунктов поселения: обрезка деревьев, скашивание сорной травы на территории поселения, вывоз мусора, утилизация ТБО, оплата электроэнергии за уличное освещение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– Подпрограмма «Обеспечение качественными жилищно-коммунальными услугами населения Красновского сельского поселения» (далее – подпрограмм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одпрограммы 1 на 2020 год предусмотрено 1 496,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дпрограммы 1 предусмотрено выполнение двух основных мероприятий. В 2020 году, в установленный срок выполнены основные мероприятия (Основное мероприятие 2.1.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1 496,9 тыс. руб., фактически израсходовано – 1 496,6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программе 1 «Обеспечение качественными жилищно-коммунальными услугами населения Красновского сельского поселения» по плану составил 1 496,9 тыс. руб., фактически израсходовано – 1 496,6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Доля квартир в многоквартирных домах, находящихся в собственности сельского поселения, нуждающихся в капитальном ремо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газификации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38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42,1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.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2.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3.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1496,6/1496,9 = 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,00 = 1,00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х 0,5+1 х 0,3+1,00 х 0,2=1,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8.12.2020 № 140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8.12.2020 № 144 «О бюджете Красновского сельского поселения Тарас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6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6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6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6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3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3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квартир в многоквартирных домах, находящихся в собственности сельского поселения, нуждающихся в капитальном ремонте</w:t>
            </w:r>
          </w:p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населенных пункт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Popova</dc:creator>
  <dc:description/>
  <cp:keywords/>
  <dc:language>en-US</dc:language>
  <cp:lastModifiedBy>User</cp:lastModifiedBy>
  <cp:lastPrinted>2021-03-15T10:53:00Z</cp:lastPrinted>
  <dcterms:modified xsi:type="dcterms:W3CDTF">2021-03-15T07:54:00Z</dcterms:modified>
  <cp:revision>6</cp:revision>
  <dc:subject/>
  <dc:title>АДМИНИСТРАЦИЯ</dc:title>
</cp:coreProperties>
</file>