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0.03.2019 г.                                  </w:t>
      </w:r>
      <w:r>
        <w:rPr>
          <w:rFonts w:cs="Times New Roman" w:ascii="Times New Roman" w:hAnsi="Times New Roman"/>
          <w:b/>
          <w:sz w:val="28"/>
          <w:szCs w:val="28"/>
        </w:rPr>
        <w:t>№ 17</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Информационное общество», утвержденной постановлением Администрации Красновского сельского поселения от 13.11.2013 № 90 «Об утверждении муниципальной программы Красновского сельского поселения «Информационное общество</w:t>
      </w:r>
      <w:r>
        <w:rPr>
          <w:rFonts w:cs="Times New Roman" w:ascii="Times New Roman" w:hAnsi="Times New Roman"/>
          <w:b/>
          <w:sz w:val="28"/>
          <w:szCs w:val="28"/>
        </w:rPr>
        <w:t>»»</w:t>
      </w:r>
      <w:r>
        <w:rPr>
          <w:rFonts w:cs="Times New Roman" w:ascii="Times New Roman" w:hAnsi="Times New Roman"/>
          <w:sz w:val="28"/>
          <w:szCs w:val="28"/>
        </w:rPr>
        <w:t>, по результатам за 2018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9 № 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Информационное общество» за </w:t>
      </w:r>
      <w:r>
        <w:rPr>
          <w:rFonts w:cs="Times New Roman" w:ascii="Times New Roman" w:hAnsi="Times New Roman"/>
          <w:sz w:val="28"/>
          <w:szCs w:val="28"/>
        </w:rPr>
        <w:t>2018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en-US"/>
              </w:rPr>
              <w:t xml:space="preserve">Ответственный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en-US"/>
              </w:rPr>
              <w:t>Фактическая дата окончания реализации мероприятия, наступления 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ормационных технолог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информированности населения о деятель</w:t>
              <w:softHyphen/>
              <w:t>ности органа местного са</w:t>
              <w:softHyphen/>
              <w:t>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5,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 xml:space="preserve">Оптимизация и повышение качества предоставления  муниципальных услуг в Красновском сельском поселении, в том числе на базе </w:t>
              <w:br/>
              <w:t>многофункционального центра предоставления государственных и муници</w:t>
              <w:softHyphen/>
              <w:t>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ганизация предоставления государственных и муниципальных услуг по принципу «одного окн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едоставления  муни</w:t>
              <w:softHyphen/>
              <w:t>ципальных услуг в электронном ви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щество»</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w:t>
              <w:softHyphen/>
              <w:t>ниципальных услуг, предо</w:t>
              <w:softHyphen/>
              <w:t>ставляемых органом ме</w:t>
              <w:softHyphen/>
              <w:t>стного самоуправления, муниципальными учрежде</w:t>
              <w:softHyphen/>
              <w:t>ниями в электронном виде, в общем количестве муници</w:t>
              <w:softHyphen/>
              <w:t>пальных услуг, предоставляемых ор</w:t>
              <w:softHyphen/>
              <w:t>ганом местного самоуправ</w:t>
              <w:softHyphen/>
              <w:t>ления, муниципальными учреждениям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имеющих до</w:t>
              <w:softHyphen/>
              <w:t>ступ к получению государ</w:t>
              <w:softHyphen/>
              <w:t>ственных и муниципальных услуг по принципу «одного окна» по месту пребывания, в том числе в многофункцио</w:t>
              <w:softHyphen/>
              <w:t>нально центре предостав</w:t>
              <w:softHyphen/>
              <w:t>ления государственных и му</w:t>
              <w:softHyphen/>
              <w:t>ниципальных услуг</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чих мест в Администрации Красновского сельского поселения, вклю</w:t>
              <w:softHyphen/>
              <w:t>ченных в межведомственную систему электронного доку</w:t>
              <w:softHyphen/>
              <w:t>ментооборота и делопроиз</w:t>
              <w:softHyphen/>
              <w:t>водст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ных лиц Администрации Красновского сельского поселения, имеющих ключ электронной под</w:t>
              <w:softHyphen/>
              <w:t>пис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сти</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использую</w:t>
              <w:softHyphen/>
              <w:t>щего информационно-теле</w:t>
              <w:softHyphen/>
              <w:t>коммуникационную сеть «Интернет» для взаимодей</w:t>
              <w:softHyphen/>
              <w:t>ствия с органом местного самоуправ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Информационное общество»         </w:t>
      </w:r>
    </w:p>
    <w:p>
      <w:pPr>
        <w:pStyle w:val="Normal"/>
        <w:widowControl w:val="false"/>
        <w:autoSpaceDE w:val="false"/>
        <w:spacing w:lineRule="auto" w:line="240" w:before="0" w:after="0"/>
        <w:jc w:val="center"/>
        <w:rPr/>
      </w:pPr>
      <w:r>
        <w:rPr>
          <w:rFonts w:cs="Times New Roman" w:ascii="Times New Roman" w:hAnsi="Times New Roman"/>
          <w:sz w:val="28"/>
          <w:szCs w:val="28"/>
        </w:rPr>
        <w:t>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е общество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9</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8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ых технологий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bl>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5. Оценка эффективности реализации Программы за 2018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8 году в основном выполнены; не достигнуты целевые значения по одному показателю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обеспечено выполнение всех основных мероприятий муниципальной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99,9 %. </w:t>
      </w:r>
    </w:p>
    <w:p>
      <w:pPr>
        <w:pStyle w:val="Normal"/>
        <w:tabs>
          <w:tab w:val="clear" w:pos="708"/>
          <w:tab w:val="left" w:pos="18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вышеизложенного в соответствии с разделом 5 Программы в рамках оценки эффективности реализации муниципальной программы может быть сделан вывод о том, что «Программа выполняется», и вывод о том, что один или несколько показателей не отражают выполнение программы или не соответствуют требованию своевременности и требуют замены, поскольку:</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соотношение плановых и фактических значений показателей решения задач и выполнения мероприятий" фактическое состояние характеризуется как "фактическое значение показателя ниже планового";</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выполнение мероприятий Программы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numPr>
          <w:ilvl w:val="0"/>
          <w:numId w:val="2"/>
        </w:numPr>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по параметру "соотношение планового и фактического объема финансирования мероприятий Программы" фактическое состояние характеризуется как "фактический объем расходов равен или меньше планового вследствие экономии главного распорядителя средств местного бюджета".</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8 год в основном достигнуты, выполнение составило 86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9-03-20T13:38:00Z</cp:lastPrinted>
  <dcterms:modified xsi:type="dcterms:W3CDTF">2019-03-20T10:38:00Z</dcterms:modified>
  <cp:revision>36</cp:revision>
  <dc:subject/>
  <dc:title/>
</cp:coreProperties>
</file>