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0.03.2019 г.                                  </w:t>
      </w:r>
      <w:r>
        <w:rPr>
          <w:rFonts w:cs="Times New Roman" w:ascii="Times New Roman" w:hAnsi="Times New Roman"/>
          <w:b/>
          <w:sz w:val="28"/>
          <w:szCs w:val="28"/>
        </w:rPr>
        <w:t>№ 15</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8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88 «Об утверждении муниципальной программы Красновского сельского поселения «Обеспечение общественного порядка и противодействие преступности в Красновском сельском поселении</w:t>
      </w:r>
      <w:r>
        <w:rPr>
          <w:rFonts w:cs="Times New Roman" w:ascii="Times New Roman" w:hAnsi="Times New Roman"/>
          <w:b/>
          <w:sz w:val="28"/>
          <w:szCs w:val="28"/>
        </w:rPr>
        <w:t>»»</w:t>
      </w:r>
      <w:r>
        <w:rPr>
          <w:rFonts w:cs="Times New Roman" w:ascii="Times New Roman" w:hAnsi="Times New Roman"/>
          <w:sz w:val="28"/>
          <w:szCs w:val="28"/>
        </w:rPr>
        <w:t>, по результатам за 2018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3.2019 № 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и противодействие преступности» за </w:t>
      </w:r>
      <w:r>
        <w:rPr>
          <w:rFonts w:cs="Times New Roman" w:ascii="Times New Roman" w:hAnsi="Times New Roman"/>
          <w:sz w:val="28"/>
          <w:szCs w:val="28"/>
        </w:rPr>
        <w:t>2018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en-US"/>
              </w:rPr>
              <w:t>Совершенствование системы профилактики правонарушений, направленной на снижение уровня преступности в Красновском сельском поселении, создание условий по обеспечению правопорядка и общественной безопасности граждан.</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МВД России по Тарасовскому району, 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t>ДНД</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1.Нейтрализация, предупреждение и устранение всех существующих и возможных препятствий и угроз безопасности в период подготовки и проведения указанных мероприятий.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Защита жизни и здоровья участников и гостей мероприят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работы хуторского казачьего общества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Хуторское казачье общество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азание содействия органам полиции в обеспечении охраны общественного порядка, проведении рейдов, направленных на предупреждени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и проведение конкурсов профессионального масте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МВД России по Тарасовскому району, Администрация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Н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Активизация и распространение положительного опыта деятельности дружинников в Красновском сельском поселен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Формирование у молодежи города патриотизма, гражданского долга, ответственности за свое по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Профилактика социально-негативных яв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 МБУК КСП ТР «КДЦ», антинаркотическая групп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Обеспечение</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рытости и публичности  деятельности  Администрации Красновского сельского поселения в сфере профилактики 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Повышение уровня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Антитеррористическая и антиэкстремистская пропаганда среди на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Пропаганда антинаркотической культуры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Обеспечение общественного порядка и противодействие преступности в Красновском сельском поселен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добровольной народной дружины в Красновском сельском поселении, на 1 тыс.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1 тыс. населения</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крытых преступлений с участием членов добровольной народной дружин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аскрытию преступлений члены народной дружины не привлекаютс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ходов граждан по отчетам участковых уполномоченных полиц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Советов профилактики правонарушений в Красновском сельском посел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с участием казачьей дружины Красновского сельского поселения по обеспечению общественного порядк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есовершеннолетних и молодежи в рамках деятельности  антинаркотической  группы</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публикованных в средствах массовой информации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беспечение общественного порядка и противодействие преступности в Красновском сельском поселении»                              за  2018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общественного порядка и противодействие преступности в Красновском сельском поселени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8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членов добровольной народной дружины в Красновском сельском поселении на 1 тыс. населения увеличилось до 8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скрытых преступлений с участием членов добровольной народной дружины не увеличилось. К раскрытию преступлений члены народной дружины пока не привлекаются.</w:t>
      </w:r>
    </w:p>
    <w:p>
      <w:pPr>
        <w:pStyle w:val="Normal"/>
        <w:spacing w:lineRule="auto" w:line="240" w:before="0" w:after="0"/>
        <w:ind w:firstLine="709"/>
        <w:jc w:val="both"/>
        <w:rPr/>
      </w:pPr>
      <w:r>
        <w:rPr>
          <w:rFonts w:cs="Times New Roman" w:ascii="Times New Roman" w:hAnsi="Times New Roman"/>
          <w:sz w:val="28"/>
          <w:szCs w:val="28"/>
        </w:rPr>
        <w:t>В 2018 году проведено 8 сходов граждан по отчетам участковых уполномоченных полиции, 8 заседаний Совета профилактики правонарушений в Крас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с участием казачьей дружины Красновского сельского поселения по обеспечению общественного порядка равно семнадцати. Члены хуторского казачьего общества привлекались к охране общественного порядка при проведении массовых и иных мероприят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 xml:space="preserve">Охват несовершеннолетних и молодежи в рамках деятельности антинаркотической группы приблизительно составил около трехсот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публикованных в информационном бюллетене «Муниципальный вестник Красновского сельского поселения»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 увеличилось до восьми единиц.</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8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9-03-20T13:18:00Z</cp:lastPrinted>
  <dcterms:modified xsi:type="dcterms:W3CDTF">2019-03-20T10:18:00Z</dcterms:modified>
  <cp:revision>37</cp:revision>
  <dc:subject/>
  <dc:title/>
</cp:coreProperties>
</file>