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09.03.2021г.                                   № 1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 следующие изменения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зицию «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Ресурсное обеспечение муниципальной программы</w:t>
      </w:r>
      <w:r>
        <w:rPr>
          <w:rFonts w:eastAsia="Calibri"/>
          <w:bCs/>
          <w:iCs/>
          <w:sz w:val="28"/>
          <w:szCs w:val="28"/>
          <w:lang w:eastAsia="en-US"/>
        </w:rPr>
        <w:t>» Приложения 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местного бюджета поселения в объемах, предусмотренных муниципальной программо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муниципальной программы составляет 37 889,5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5 589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5 119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3 62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2 617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 год – 2 617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 составляет 439,3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49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389,8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бюджета </w:t>
                  </w:r>
                  <w:r>
                    <w:rPr>
                      <w:kern w:val="2"/>
                      <w:sz w:val="28"/>
                      <w:szCs w:val="28"/>
                    </w:rPr>
                    <w:t>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37 450,2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5 540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4 730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3 62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 61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7 063,7 тыс. рублей направляются на выполнение муниципального зад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60,4 тыс. рублей направляются на восстановление (ремонт, реставрация, благоустройство)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89,8 тыс. рублей выделены из Резервного фонда Правительства Ростов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75,6 тыс. рублей направляются на содержание и ремонт памятников.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ind w:left="284" w:firstLine="76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09.03.2021 № 14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/>
      </w:pPr>
      <w:r>
        <w:rPr>
          <w:kern w:val="2"/>
          <w:sz w:val="28"/>
          <w:szCs w:val="28"/>
        </w:rPr>
        <w:br/>
        <w:t>«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/>
        <w:t>на реализацию муниципальной программы Красновского сельского поселения «Развитие культуры и туризм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расно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 8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1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 45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73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 8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1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 45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73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6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4:00Z</dcterms:created>
  <dc:creator>Бухгалтер</dc:creator>
  <dc:description/>
  <cp:keywords/>
  <dc:language>en-US</dc:language>
  <cp:lastModifiedBy>Finans</cp:lastModifiedBy>
  <cp:lastPrinted>2020-01-13T10:38:00Z</cp:lastPrinted>
  <dcterms:modified xsi:type="dcterms:W3CDTF">2021-03-09T09:43:00Z</dcterms:modified>
  <cp:revision>3</cp:revision>
  <dc:subject/>
  <dc:title>АДМИНИСТРАЦИЯ</dc:title>
</cp:coreProperties>
</file>