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1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148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вского сельского поселения «Энергоэффективность и развитие энергетики» на 2021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от 05.12.2019 № 94 </w:t>
      </w:r>
      <w:r>
        <w:rPr>
          <w:sz w:val="28"/>
          <w:szCs w:val="28"/>
        </w:rPr>
        <w:t xml:space="preserve">«Об утверждении муниципальной программы Красновского сельского поселения «Энергоэффективность и развитие энергетики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«Об утверждении муниципальной программы Красновского сельского поселения «Энергоэффективность и развитие энергетики» на 2021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8.12.2020г № 148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Энергоэффективность и развитие энергетики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ремонт зданий, соору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ых показателей потребления топлива 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оборудования и матери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населения о применении мер по энергосбере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информационной системы в сфере энергоэффективности и развитии энерге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декларации в модул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я об энергосбережении и повышении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8:00Z</dcterms:created>
  <dc:creator>Бондаренко Л.Н.</dc:creator>
  <dc:description/>
  <cp:keywords/>
  <dc:language>en-US</dc:language>
  <cp:lastModifiedBy>Finans</cp:lastModifiedBy>
  <cp:lastPrinted>2020-01-13T11:04:00Z</cp:lastPrinted>
  <dcterms:modified xsi:type="dcterms:W3CDTF">2021-01-08T08:34:00Z</dcterms:modified>
  <cp:revision>4</cp:revision>
  <dc:subject/>
  <dc:title>АДМИНИСТРАЦИЯ</dc:title>
</cp:coreProperties>
</file>