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ТАРАСОВ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8.12.2020г.</w:t>
      </w:r>
      <w:r>
        <w:rPr>
          <w:b/>
          <w:sz w:val="28"/>
          <w:szCs w:val="28"/>
          <w:lang w:eastAsia="zh-CN"/>
        </w:rPr>
        <w:t xml:space="preserve">                                  № 141                          </w:t>
      </w:r>
      <w:r>
        <w:rPr>
          <w:sz w:val="28"/>
          <w:szCs w:val="28"/>
          <w:lang w:eastAsia="zh-CN"/>
        </w:rPr>
        <w:t>х. Верхний Митякин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еализ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профилактика правонарушений» на 2021 год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b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от 07.11.2018 № 89 «Об утверждении </w:t>
      </w:r>
      <w:r>
        <w:rPr>
          <w:sz w:val="28"/>
          <w:szCs w:val="28"/>
        </w:rPr>
        <w:t>муниципальной программы Красновского сельского поселения «Обеспечение общественного порядка и профилактика правонарушений»», Администрация Краснов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лан реализации муниципальной программы Красновского сельского поселения «Обеспечение общественного порядка и профилактика правонарушений» на 2021 год (далее – Программа) согласно приложению. </w:t>
      </w:r>
    </w:p>
    <w:p>
      <w:pPr>
        <w:pStyle w:val="Style18"/>
        <w:numPr>
          <w:ilvl w:val="0"/>
          <w:numId w:val="1"/>
        </w:numPr>
        <w:ind w:left="720" w:hanging="294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   Г.В. Бадаев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360" w:footer="708" w:bottom="76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spacing w:lineRule="auto" w:line="25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uto" w:line="252"/>
        <w:ind w:left="8505" w:hanging="0"/>
        <w:jc w:val="right"/>
        <w:rPr/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2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20 № </w:t>
      </w:r>
      <w:bookmarkStart w:id="0" w:name="Par400"/>
      <w:bookmarkEnd w:id="0"/>
      <w:r>
        <w:rPr>
          <w:sz w:val="28"/>
          <w:szCs w:val="28"/>
        </w:rPr>
        <w:t>14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487"/>
      <w:bookmarkEnd w:id="1"/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Красновского сельского поселе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Обеспечение общественного порядка и профилактика правонарушений» на 2021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6"/>
        <w:gridCol w:w="1985"/>
        <w:gridCol w:w="5103"/>
        <w:gridCol w:w="1559"/>
        <w:gridCol w:w="992"/>
        <w:gridCol w:w="851"/>
        <w:gridCol w:w="992"/>
        <w:gridCol w:w="992"/>
        <w:gridCol w:w="709"/>
      </w:tblGrid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срок реализации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  (тыс.руб.)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5"/>
        <w:gridCol w:w="2127"/>
        <w:gridCol w:w="4961"/>
        <w:gridCol w:w="1559"/>
        <w:gridCol w:w="992"/>
        <w:gridCol w:w="851"/>
        <w:gridCol w:w="992"/>
        <w:gridCol w:w="992"/>
        <w:gridCol w:w="709"/>
      </w:tblGrid>
      <w:tr>
        <w:trPr>
          <w:trHeight w:val="3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Cs/>
              </w:rPr>
              <w:t>Совершенствование нормативного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ведение нормативных правовых актов Крас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Повышение эффективности механизмов выявления, предотвращения и урегулирования конфликта интересов на муниципальной службе Красн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3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иление контроля за соблюдением лицами, замещающими отдельные муниципальные должности Красновского сельского поселения, должности муниципальной службы Красновского сельского поселения (далее – должностные лица) антикоррупционных н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правовой, кадровой и архивной работ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антикоррупционной экспертизы нормативных правовых актов Крас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Красновского сельского поселения и их проектах коррупциогенных факторов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Основное мероприятие 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</w:rPr>
            </w:pPr>
            <w:r>
              <w:rPr>
                <w:bCs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ведущий специалист сектора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6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6. Проведение среди всех социальных слоев населения социологических исследований в целях оценки уровня коррупции в Красновском сельском поселен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уровня коррупции в Красновском сельском поселении для принятия дополнительных мер по минимизации коррупционных проявлений в Красн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ткрытости при обсуждении принимаемых органами исполнительной власти мер по вопросам противодействия коррупции, своевременное получение информации о фактах коррупции в органах исполнительной власти и оперативное реагирование на 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8. </w:t>
            </w:r>
          </w:p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Красновского сельского поселения, в должностные обязанности которых входит участие в противодействии коррупции по образовательным программам в области противодействия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9. Издание и распространение печатной продукции по вопросам противодействия коррупции в Красновском сельском поселении, в том числе учебных пособий и матер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10.</w:t>
            </w:r>
          </w:p>
          <w:p>
            <w:pPr>
              <w:pStyle w:val="Normal"/>
              <w:rPr/>
            </w:pPr>
            <w:r>
              <w:rPr>
                <w:bCs/>
              </w:rPr>
              <w:t>И</w:t>
            </w:r>
            <w:r>
              <w:rPr/>
              <w:t>нформационно-пропагандистское противодействие экстремизму и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1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,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, ГО ЧС и ПБ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безопасности объектов и граждан, готовности сил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ное мероприятие 12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части реализации комплекса антитеррористи-чески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ое мероприятие 13. Проведение экспертных работ по выявлению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ыявления информационных материалов, содержащих признаки экстремизма и пропаганды террористической иде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kern w:val="2"/>
              </w:rPr>
            </w:pPr>
            <w:r>
              <w:rPr>
                <w:kern w:val="2"/>
              </w:rPr>
              <w:t>Основное мероприятие 14. Проведение мониторинга наркоситуации и работы по организации профилактики наркомании в Красновском сельском поселен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Красновского сельского поселени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эффективной муниципальной политики на территории Ростовской области в сфере противодействия незаконному обороту наркотических средств, психотропных веществ и профилактики наркомании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ериодического уточнения реальной наркоситу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5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, ГО ЧС и П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6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ирование жителей Красновского сельского поселения на участие в профилактике наркомании, на отказ от потребления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7. 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равовой, кадровой и архивной работ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ивирование жителей Красновского сельского поселения на участие в профилактике наркомании,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8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19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дминистрации Красновск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асновского сельского поселения                                                                             Г.В. Бадаев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23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2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21:00Z</dcterms:created>
  <dc:creator>Колесниченко</dc:creator>
  <dc:description/>
  <cp:keywords/>
  <dc:language>en-US</dc:language>
  <cp:lastModifiedBy>Finans</cp:lastModifiedBy>
  <cp:lastPrinted>2020-01-13T10:56:00Z</cp:lastPrinted>
  <dcterms:modified xsi:type="dcterms:W3CDTF">2021-01-08T08:12:00Z</dcterms:modified>
  <cp:revision>4</cp:revision>
  <dc:subject/>
  <dc:title>АДМИНИСТРАЦИЯ РОСТОВСКОЙ ОБЛАСТИ</dc:title>
</cp:coreProperties>
</file>