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17.02.2020г.                                   </w:t>
      </w:r>
      <w:r>
        <w:rPr>
          <w:b/>
          <w:sz w:val="28"/>
          <w:szCs w:val="28"/>
        </w:rPr>
        <w:t xml:space="preserve">№ 13  </w:t>
      </w:r>
      <w:r>
        <w:rPr>
          <w:sz w:val="28"/>
          <w:szCs w:val="28"/>
        </w:rPr>
        <w:t xml:space="preserve">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вского сельского поселения от 07.11.2018 № 91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Красновского сельского поселения «Развитие культуры и туризма»»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Внести в постановление Администрации     Красновского сельского поселения от 07.11.2018 № 91 «Об утверждении муниципальной программы Красновского сельского поселения «Развитие культуры и туризма»» следующие изменения: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36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озицию «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Ресурсное обеспечение муниципальной программы</w:t>
      </w:r>
      <w:r>
        <w:rPr>
          <w:rFonts w:eastAsia="Calibri"/>
          <w:bCs/>
          <w:iCs/>
          <w:sz w:val="28"/>
          <w:szCs w:val="28"/>
          <w:lang w:eastAsia="en-US"/>
        </w:rPr>
        <w:t>» Приложения 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финансирование программных мероприятий осуществляется за счет средств местного бюджета поселения в объемах, предусмотренных муниципальной программой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щий объем финансирования муниципальной программы составляет 40 801,8 тыс. рублей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19 год – 5 589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0 год – 4 505,1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1 год – 4 683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2 год – 5 087,5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FF0000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 год – 2 617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 год – 2 617,0 тыс. рублей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Объем средств областного бюджета составляет 49,5 тыс. рублей, в том числе: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49,5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0,0 тыс. рублей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Объем средств бюджета </w:t>
                  </w:r>
                  <w:r>
                    <w:rPr>
                      <w:kern w:val="2"/>
                      <w:sz w:val="28"/>
                      <w:szCs w:val="28"/>
                    </w:rPr>
                    <w:t>Красновского сельского поселения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 составляет 40 752,3 тыс. рублей, в том числе: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5 540,1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4 505,1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4 683,6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5 087,5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2 617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40 425,8 тыс. рублей направляются на выполнение муниципального зада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60,4 тыс. рублей направляются на восстановление (ремонт, реставрация, благоустройство) воинских захорон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315,6 тыс. рублей направляются на содержание и ремонт памятников.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00"/>
        <w:ind w:left="284" w:firstLine="76"/>
        <w:jc w:val="both"/>
        <w:rPr/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Приложение №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рас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от 17.02.2020 № 13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200" w:hanging="0"/>
        <w:jc w:val="center"/>
        <w:rPr/>
      </w:pPr>
      <w:r>
        <w:rPr>
          <w:kern w:val="2"/>
          <w:sz w:val="28"/>
          <w:szCs w:val="28"/>
        </w:rPr>
        <w:br/>
        <w:t>«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9400" w:hanging="127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9400" w:hanging="127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/>
        <w:t>на реализацию муниципальной программы Красновского сельского поселения «Развитие культуры и туризма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"/>
        <w:gridCol w:w="1580"/>
        <w:gridCol w:w="1322"/>
        <w:gridCol w:w="969"/>
        <w:gridCol w:w="945"/>
        <w:gridCol w:w="946"/>
        <w:gridCol w:w="799"/>
        <w:gridCol w:w="800"/>
        <w:gridCol w:w="915"/>
        <w:gridCol w:w="831"/>
        <w:gridCol w:w="823"/>
        <w:gridCol w:w="930"/>
        <w:gridCol w:w="910"/>
        <w:gridCol w:w="946"/>
        <w:gridCol w:w="930"/>
        <w:gridCol w:w="931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"/>
        <w:gridCol w:w="1580"/>
        <w:gridCol w:w="1322"/>
        <w:gridCol w:w="969"/>
        <w:gridCol w:w="945"/>
        <w:gridCol w:w="946"/>
        <w:gridCol w:w="799"/>
        <w:gridCol w:w="800"/>
        <w:gridCol w:w="915"/>
        <w:gridCol w:w="831"/>
        <w:gridCol w:w="823"/>
        <w:gridCol w:w="930"/>
        <w:gridCol w:w="910"/>
        <w:gridCol w:w="946"/>
        <w:gridCol w:w="930"/>
        <w:gridCol w:w="931"/>
      </w:tblGrid>
      <w:tr>
        <w:trPr>
          <w:tblHeader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Красновского сельского поселения «Развитие культу</w:t>
              <w:softHyphen/>
              <w:t>ры и туризм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 80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 58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50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68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08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 75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54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50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68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08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безвозмездные поступления в 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 «Развитие культуры и туризм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 80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 58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50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68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08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 75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54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50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68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08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безвозмездные поступления в 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           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8:00Z</dcterms:created>
  <dc:creator>Бухгалтер</dc:creator>
  <dc:description/>
  <cp:keywords/>
  <dc:language>en-US</dc:language>
  <cp:lastModifiedBy>Finans</cp:lastModifiedBy>
  <cp:lastPrinted>2020-01-13T10:38:00Z</cp:lastPrinted>
  <dcterms:modified xsi:type="dcterms:W3CDTF">2020-02-18T09:25:00Z</dcterms:modified>
  <cp:revision>4</cp:revision>
  <dc:subject/>
  <dc:title>АДМИНИСТРАЦИЯ</dc:title>
</cp:coreProperties>
</file>