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8</w:t>
      </w:r>
      <w:r>
        <w:rPr>
          <w:b w:val="false"/>
        </w:rPr>
        <w:t>.</w:t>
      </w:r>
      <w:r>
        <w:rPr>
          <w:b w:val="false"/>
          <w:lang w:val="ru-RU"/>
        </w:rPr>
        <w:t>1</w:t>
      </w:r>
      <w:r>
        <w:rPr>
          <w:b w:val="false"/>
        </w:rPr>
        <w:t>2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lang w:val="ru-RU"/>
        </w:rPr>
        <w:t xml:space="preserve">      </w:t>
      </w:r>
      <w:r>
        <w:rPr>
          <w:b w:val="false"/>
        </w:rPr>
        <w:t xml:space="preserve">     № 137  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 xml:space="preserve">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расновского сельского поселения от 27.12.2019 года № 131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28.12.2020 года № 130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от 07.11.2018 № 93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Красновского сельского поселения «Развитие физической культуры и спорта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е в постановление Администрации Красновского сельского поселения от 27.12.2019 года № 131 «Об утверждении Плана реализации муниципальной программы Красновского сельского поселения «Развитие физической культуры и спорта» на 2020 год» следующее изменение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ind w:left="720" w:firstLine="273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tabs>
          <w:tab w:val="clear" w:pos="708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8.12.2020г № 137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 «Развитие физической культуры и спорта» 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расновского сельского поселения и обеспечение организац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й базы Красновского сельского поселения в сфере массового 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>развитие сети спортивных сооружений, доступной для различных категорий и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sz w:val="22"/>
                <w:szCs w:val="22"/>
              </w:rPr>
              <w:t>Содержание спортивных о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объектов спорт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новского сельского поселения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50:00Z</dcterms:created>
  <dc:creator>Бондаренко Л.Н.</dc:creator>
  <dc:description/>
  <cp:keywords/>
  <dc:language>en-US</dc:language>
  <cp:lastModifiedBy>User</cp:lastModifiedBy>
  <cp:lastPrinted>2020-09-10T10:19:00Z</cp:lastPrinted>
  <dcterms:modified xsi:type="dcterms:W3CDTF">2021-01-13T05:30:00Z</dcterms:modified>
  <cp:revision>6</cp:revision>
  <dc:subject/>
  <dc:title>АДМИНИСТРАЦИЯ</dc:title>
</cp:coreProperties>
</file>