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7</w:t>
      </w:r>
      <w:r>
        <w:rPr>
          <w:b w:val="false"/>
        </w:rPr>
        <w:t>.12.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32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вского сельского поселения «Энергоэффективность и развитие энергетики» на 2020 год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от 05.12.2019 № 94 </w:t>
      </w:r>
      <w:r>
        <w:rPr>
          <w:sz w:val="28"/>
          <w:szCs w:val="28"/>
        </w:rPr>
        <w:t xml:space="preserve">«Об утверждении муниципальной программы Красновского сельского поселения «Энергоэффективность и развитие энергетики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реализации муниципальной программы «Об утверждении муниципальной программы Красновского сельского поселения «Энергоэффективность и развитие энергетики» на 2020 год (далее – Программа) согласно прилож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7.12.2019г № 132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Энергоэффективность и развитие энергетики» 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и ремонт зданий, соору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дельных показателей потребления топлива и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его оборудования и материа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ированности населения о применении мер по энергосбере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информационной системы в сфере энергоэффективности и развитии энерге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декларации в модул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ация об энергосбережении и повышении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                                                                           Г.В. Бадаев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32:00Z</dcterms:created>
  <dc:creator>Бондаренко Л.Н.</dc:creator>
  <dc:description/>
  <cp:keywords/>
  <dc:language>en-US</dc:language>
  <cp:lastModifiedBy>User</cp:lastModifiedBy>
  <cp:lastPrinted>2020-01-13T11:04:00Z</cp:lastPrinted>
  <dcterms:modified xsi:type="dcterms:W3CDTF">2020-01-13T08:04:00Z</dcterms:modified>
  <cp:revision>6</cp:revision>
  <dc:subject/>
  <dc:title>АДМИНИСТРАЦИЯ</dc:title>
</cp:coreProperties>
</file>